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绥阳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地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债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绥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地方政府债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限额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县政府债务限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2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其中一般债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专项债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9.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地方政府债务余额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初我县政府债务余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3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其中一般债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专项债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底我县政府债务余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1.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其中一般债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专项债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9.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年初比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（专项债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一般债券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地方政府债券转贷资金收支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县获得省级转贷地方政府债券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其中新增一般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新增专项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再融资一般债券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0.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再融资专项债券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8.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按照各类债券转贷资金用途及投向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增一般债券全部用于公益性资本支出，新增专项债券全部按照上级批复的项目使用，再融资债券全部用于置换地方政府债券到期本金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地方政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债券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本息偿还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偿还债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其中本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利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资金来源为再融资债券转贷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县级财政预算安排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9:00Z</dcterms:created>
  <dc:creator>Microsoft</dc:creator>
  <dc:description/>
  <dc:language>en-US</dc:language>
  <cp:lastModifiedBy>admin</cp:lastModifiedBy>
  <cp:lastPrinted>2017-01-19T11:30:00Z</cp:lastPrinted>
  <dcterms:modified xsi:type="dcterms:W3CDTF">2025-03-17T07:10:03Z</dcterms:modified>
  <cp:revision>2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