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托人：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 xml:space="preserve">（法人名称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委托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）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云闪付注册手机号码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云闪付注册身份证号码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司（单位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签订商品房买卖合同已完成网签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已完成备案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缴纳了契税，符合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《关于开展</w:t>
      </w:r>
      <w:r>
        <w:rPr>
          <w:rFonts w:eastAsia="仿宋_GB2312" w:ascii="仿宋_GB2312" w:hAnsi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年“购房惠民”促消费活动的通知》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购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惠民消费券奖励政策，恳请把消费券发放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委托人云闪付账户。若因本次授权所产生的任何经济纠纷及法律责任，由我双方全权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1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法定代表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签字（单位盖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日  期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公司营业执照、法定代表人身份证、受委托人身份证复印件（均需盖章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个人授权委托书（房屋按份共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 xml:space="preserve">（姓名、身份证号码、手机号码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委托人：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>（姓名、身份证号码、手机号码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签订商品房买卖合同已完成网签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已完成备案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缴纳了契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因办理房屋为按份共有，本人持有该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份额，符合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《关于开展</w:t>
      </w:r>
      <w:r>
        <w:rPr>
          <w:rFonts w:eastAsia="仿宋_GB2312" w:ascii="仿宋_GB2312" w:hAnsi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年“购房惠民”促消费活动的通知》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购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惠民消费券奖励政策，经我们所有按份共有人协商，请把消费券发放至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托人云闪付账户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因本次授权所产生的任何经济纠纷及法律责任，由我双方全权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委 托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受委托人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     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附委托人、受委托人身份证复印件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个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 xml:space="preserve">（姓名、身份证号码、手机号码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受委托人：</w:t>
      </w: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  <w:u w:val="single"/>
          <w:lang w:val="en-US" w:eastAsia="zh-CN"/>
        </w:rPr>
        <w:t>（姓名、身份证号码、手机号码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签订商品房买卖合同已完成网签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已完成备案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缴纳了契税，符合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《关于开展</w:t>
      </w:r>
      <w:r>
        <w:rPr>
          <w:rFonts w:eastAsia="仿宋_GB2312" w:ascii="仿宋_GB2312" w:hAnsi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年“购房惠民”促消费活动的通知》</w:t>
      </w:r>
      <w:r>
        <w:rPr>
          <w:rFonts w:ascii="仿宋_GB2312" w:hAnsi="仿宋_GB2312" w:eastAsia="仿宋_GB2312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购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惠民消费券奖励政策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因本人条件所限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请把消费券发放至受委托人云闪付账户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消费券抵扣均在受委托人指导下使用。若因本次授权所产生的任何经济纠纷及法律责任，由我双方全权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委 托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受委托人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     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委托人、受委托人身份证复印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4:53Z</dcterms:created>
  <dc:creator>Administrator</dc:creator>
  <dc:description/>
  <dc:language>en-US</dc:language>
  <cp:lastModifiedBy>杨书豪</cp:lastModifiedBy>
  <dcterms:modified xsi:type="dcterms:W3CDTF">2024-06-04T02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6C32692B4B66B634F4D1CF955C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