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昭昭_1417680353</cp:lastModifiedBy>
  <cp:lastPrinted>2024-10-27T02:38:00Z</cp:lastPrinted>
  <dcterms:modified xsi:type="dcterms:W3CDTF">2024-10-26T0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B094B62E4F65AF1EFA37C0E70A4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