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>绥阳县综合行政执法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政务公开标准规范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75"/>
        <w:gridCol w:w="1050"/>
        <w:gridCol w:w="1763"/>
        <w:gridCol w:w="975"/>
        <w:gridCol w:w="937"/>
        <w:gridCol w:w="938"/>
        <w:gridCol w:w="2918"/>
        <w:gridCol w:w="1744"/>
        <w:gridCol w:w="625"/>
        <w:gridCol w:w="588"/>
        <w:gridCol w:w="587"/>
        <w:gridCol w:w="631"/>
      </w:tblGrid>
      <w:tr>
        <w:trPr>
          <w:trHeight w:val="1361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项编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内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站公开栏目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更新时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保障单位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渠道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61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事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级事项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社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定对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依申请公开</w:t>
            </w:r>
          </w:p>
        </w:tc>
      </w:tr>
      <w:tr>
        <w:trPr>
          <w:trHeight w:val="13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建筑垃圾处置核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建筑垃圾管理规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定期发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府网站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新媒体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纸质媒体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便民服务站点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入户现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公开栏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精准推送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国务院关于修改〈国务院对确需保留的行政审批项目设定行政许可的决定〉的决定》（国务院令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71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）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13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占用、挖掘城市道路的许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道路管理条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定期发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府网站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新媒体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纸质媒体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便民服务站点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入户现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公开栏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精准推送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遵义市人民政府公告》（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[2015]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）附件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置户外广告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市容和环境卫生管理条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定期发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府网站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新媒体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纸质媒体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便民服务站点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入户现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公开栏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精准推送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遵义市人民政府公告》（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[2013]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）附件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燃气设施改动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镇燃气管理条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定期发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府网站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新媒体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纸质媒体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便民服务站点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入户现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公开栏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精准推送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国务院对确需保留的行政审批项目设定行政许可的决定》（国务院令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71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）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城市建筑物、构筑物和其他设施上张挂、张贴宣传品备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省城市市容和环境卫生管理条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定期发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府网站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新媒体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纸质媒体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便民服务站点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入户现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公开栏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精准推送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遵义市人民政府公告》（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[2015]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）附件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燃气资格审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省燃气管理条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定期发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府网站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新媒体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纸质媒体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便民服务站点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入户现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公开栏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精准推送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遵义市人民政府公告》（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[2015]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）附件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因建设需要拆除环境卫生设施方案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市容和环境卫生管理条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定期发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府网站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新媒体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纸质媒体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便民服务站点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入户现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公开栏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精准推送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遵义市人民政府公告》（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[2015]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）附件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殊车辆在城市道路上行驶许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道路管理条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定期发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府网站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新媒体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纸质媒体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便民服务站点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入户现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公开栏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精准推送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遵义市人民政府公告》（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[2015]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）附件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街道两侧和公共场地临时堆放物料、搭建非永久性设施同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市容和环境卫生管理条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定期发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府网站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新媒体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纸质媒体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便民服务站点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入户现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公开栏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精准推送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遵义市人民政府公告》（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[2015]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）附件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事城市生活垃圾经营性清扫、收集、运输、处理服务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务院对确需保留的行政审批项目设定行政许可的决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定期发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府网站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新媒体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纸质媒体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便民服务站点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入户现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公开栏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精准推送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遵义市人民政府公告》（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[2015]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）附件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燃气企业、供应站（点）经营及停业、歇业、分立、合并许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务院对确需保留的行政审批项目设定行政许可的决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定期发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府网站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新媒体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纸质媒体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便民服务站点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入户现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公开栏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精准推送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省政府令第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6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车场备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省停车场管理办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定期发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府网站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新媒体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纸质媒体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便民服务站点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入户现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公开栏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精准推送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贵州省停车场管理办法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筑垃圾处置费的征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建筑垃圾管理规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定期发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府网站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新媒体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纸质媒体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便民服务站点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入户现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公开栏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精准推送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城市建筑垃圾管理规定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道路占用挖掘费用行政征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道路管理条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定期发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府网站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新媒体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纸质媒体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便民服务站点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入户现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公开栏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精准推送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城市道路管理条例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垃圾处置费的征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生活垃圾管理办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不定期发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府网站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新媒体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纸质媒体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便民服务站点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入户现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政务公开栏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精准推送            </w:t>
            </w:r>
            <w:r>
              <w:rPr>
                <w:rFonts w:eastAsia="Wingdings 2" w:cs="Wingdings 2" w:ascii="Wingdings 2" w:hAnsi="Wingdings 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城市生活垃圾管理办法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命如歌</cp:lastModifiedBy>
  <dcterms:modified xsi:type="dcterms:W3CDTF">2021-09-18T06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