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90165</wp:posOffset>
                </wp:positionV>
                <wp:extent cx="635" cy="655320"/>
                <wp:effectExtent l="38100" t="635" r="38100" b="0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3.95pt" to="207pt,255.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村建设规划许可证核发审核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3400"/>
                            <a:ext cx="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651600"/>
                            <a:ext cx="217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农村村民住宅建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36720"/>
                            <a:ext cx="4000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户提交建设申请到镇村镇建设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47320"/>
                            <a:ext cx="411480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镇建设服务中心、自然资源所和规划站现场踏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56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村建设规划许可证核发审核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163" to="4140,3119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0;top:1026;width:34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农村村民住宅建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5;top:1475;width:62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户提交建设申请到镇村镇建设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;top:3224;width:647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镇建设服务中心、自然资源所和规划站现场踏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9065</wp:posOffset>
                </wp:positionV>
                <wp:extent cx="4648200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符合建房条件的村镇建设服务中心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自然资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所、镇政府在联合审批表上签字盖章报送规划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43.35pt;mso-wrap-distance-left:9.05pt;mso-wrap-distance-right:9.05pt;mso-wrap-distance-top:0pt;mso-wrap-distance-bottom:0pt;margin-top:10.9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符合建房条件的村镇建设服务中心、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自然资源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所、镇政府在联合审批表上签字盖章报送规划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26415"/>
                <wp:effectExtent l="38100" t="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1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64515</wp:posOffset>
                </wp:positionV>
                <wp:extent cx="4591050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在暂不影响规划实施的情况下报县人民政府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8pt;mso-wrap-distance-left:9.05pt;mso-wrap-distance-right:9.05pt;mso-wrap-distance-top:0pt;mso-wrap-distance-bottom:0pt;margin-top:44.4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在暂不影响规划实施的情况下报县人民政府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565785"/>
                <wp:effectExtent l="38100" t="0" r="38100" b="635"/>
                <wp:wrapNone/>
                <wp:docPr id="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52.7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4762500" cy="582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县人民政府批复后出具农村建房施工图到规划站画规划布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用地红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45.9pt;mso-wrap-distance-left:9.05pt;mso-wrap-distance-right:9.05pt;mso-wrap-distance-top:0pt;mso-wrap-distance-bottom:0pt;margin-top:9.4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县人民政府批复后出具农村建房施工图到规划站画规划布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用地红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170180</wp:posOffset>
                </wp:positionV>
                <wp:extent cx="0" cy="327660"/>
                <wp:effectExtent l="38100" t="0" r="38100" b="0"/>
                <wp:wrapNone/>
                <wp:docPr id="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4pt" to="207.5pt,39.1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2267585</wp:posOffset>
                </wp:positionV>
                <wp:extent cx="2533650" cy="416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核发乡村建设规划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8pt;mso-wrap-distance-left:9.05pt;mso-wrap-distance-right:9.05pt;mso-wrap-distance-top:0pt;mso-wrap-distance-bottom:0pt;margin-top:178.55pt;mso-position-vertical-relative:text;margin-left:1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核发乡村建设规划许可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0795</wp:posOffset>
                </wp:positionV>
                <wp:extent cx="3790950" cy="416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到县政务中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自然资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局窗口提交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8pt;mso-wrap-distance-left:9.05pt;mso-wrap-distance-right:9.05pt;mso-wrap-distance-top:0pt;mso-wrap-distance-bottom:0pt;margin-top:-0.85pt;mso-position-vertical-relative:text;margin-left: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到县政务中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自然资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局窗口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0" cy="327660"/>
                <wp:effectExtent l="38100" t="0" r="38100" b="0"/>
                <wp:wrapNone/>
                <wp:docPr id="1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8pt" to="208.5pt,33.5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89535</wp:posOffset>
                </wp:positionV>
                <wp:extent cx="2990850" cy="416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申报材料齐全后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规划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8pt;mso-wrap-distance-left:9.05pt;mso-wrap-distance-right:9.05pt;mso-wrap-distance-top:0pt;mso-wrap-distance-bottom:0pt;margin-top:7.05pt;mso-position-vertical-relative:text;margin-left: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申报材料齐全后交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规划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办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29540</wp:posOffset>
                </wp:positionV>
                <wp:extent cx="0" cy="327660"/>
                <wp:effectExtent l="38100" t="0" r="38100" b="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2pt" to="208.5pt,35.9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8:00Z</dcterms:created>
  <dc:creator>微软用户</dc:creator>
  <dc:description/>
  <dc:language>en-US</dc:language>
  <cp:lastModifiedBy>lenovo</cp:lastModifiedBy>
  <dcterms:modified xsi:type="dcterms:W3CDTF">2019-06-14T00:44:27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