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00965</wp:posOffset>
                </wp:positionV>
                <wp:extent cx="7647305" cy="1486535"/>
                <wp:effectExtent l="10160" t="10160" r="8890" b="8890"/>
                <wp:wrapNone/>
                <wp:docPr id="1" name="矩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7480" cy="14864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7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9" fillcolor="white" stroked="t" o:allowincell="f" style="position:absolute;margin-left:0.85pt;margin-top:7.95pt;width:602.1pt;height:117pt;mso-wrap-style:none;v-text-anchor:middle">
                <v:fill o:detectmouseclick="t" type="solid" color2="black" opacity="0.56"/>
                <v:stroke color="red" weight="1908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7657465" cy="13471525"/>
                <wp:effectExtent l="0" t="0" r="0" b="0"/>
                <wp:docPr id="2" name="画布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560" cy="13471560"/>
                          <a:chOff x="0" y="0"/>
                          <a:chExt cx="7657560" cy="134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57560" cy="134715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93400"/>
                            <a:ext cx="7657560" cy="23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1188000"/>
                            <a:ext cx="1828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208412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履行完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11786400"/>
                            <a:ext cx="228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法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1786400"/>
                            <a:ext cx="228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法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39076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自行履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139076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23320"/>
                            <a:ext cx="7657560" cy="31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0796400"/>
                            <a:ext cx="1256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0499040"/>
                            <a:ext cx="1713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向纪检监察机关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0796400"/>
                            <a:ext cx="1714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0499040"/>
                            <a:ext cx="2513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具有一定社会影响力的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000368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000368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8913960"/>
                            <a:ext cx="12567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行政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8319600"/>
                            <a:ext cx="1486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向公安机关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46880"/>
                            <a:ext cx="7657560" cy="23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7329240"/>
                            <a:ext cx="228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67356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84316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673560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情节复杂 重大违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4360"/>
                            <a:ext cx="7657560" cy="38628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2000"/>
                            </a:srgbClr>
                          </a:solidFill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396180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需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961800"/>
                            <a:ext cx="1029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需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466440"/>
                            <a:ext cx="102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恢复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971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需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475720"/>
                            <a:ext cx="2741760" cy="148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891000"/>
                            <a:ext cx="2171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条件10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9392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正在实施的违法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97360"/>
                            <a:ext cx="144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6933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4640"/>
                            <a:ext cx="1713960" cy="395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责令停止违法行为通知书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18800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891720"/>
                            <a:ext cx="1028160" cy="49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立案（不立案）呈批表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782360"/>
                            <a:ext cx="1027440" cy="297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2870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0804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78720"/>
                            <a:ext cx="594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7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217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76720"/>
                            <a:ext cx="91368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中止调查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2376720"/>
                            <a:ext cx="102816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终止调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7738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3466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763800"/>
                            <a:ext cx="102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2674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26748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2872080"/>
                            <a:ext cx="160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2872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2872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4480" y="297108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因不可抗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971080"/>
                            <a:ext cx="3416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向其它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297108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已超过诉讼时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297108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违法事实不成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32691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475720"/>
                            <a:ext cx="228600" cy="148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接受调查通知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674800"/>
                            <a:ext cx="228600" cy="1089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询问笔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674800"/>
                            <a:ext cx="228600" cy="1089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勘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674800"/>
                            <a:ext cx="228600" cy="1089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照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674800"/>
                            <a:ext cx="227160" cy="1089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进销台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674800"/>
                            <a:ext cx="228600" cy="1089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身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674800"/>
                            <a:ext cx="228600" cy="1089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认定鉴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674800"/>
                            <a:ext cx="228600" cy="1089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其它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280"/>
                            <a:ext cx="343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案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32080" y="4457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4457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4457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4457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4457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4655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4655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465588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4480" y="46551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853160"/>
                            <a:ext cx="148608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撤销立案决定呈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4853160"/>
                            <a:ext cx="137160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终止调查决定呈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962520"/>
                            <a:ext cx="72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25880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258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3640" y="4258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4456440"/>
                            <a:ext cx="1371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取行政强制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4556880"/>
                            <a:ext cx="13716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情分析与制作案件处理意见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457160"/>
                            <a:ext cx="125676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证据先行登记保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5051520"/>
                            <a:ext cx="25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81000"/>
                            <a:ext cx="22860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843880"/>
                            <a:ext cx="1256760" cy="395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审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960" y="4655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6558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4853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65588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754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6558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853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0418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5843880"/>
                            <a:ext cx="125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违法案件审理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62402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5744160"/>
                            <a:ext cx="3448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重新或补充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041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6041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635880"/>
                            <a:ext cx="1600200" cy="79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重大执法决定法制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683460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集体讨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7032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7032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7032600"/>
                            <a:ext cx="102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0326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7032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4289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43160"/>
                            <a:ext cx="343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理审核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8221320"/>
                            <a:ext cx="1371600" cy="791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作出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86169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8418960"/>
                            <a:ext cx="148608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涉嫌犯罪案件移送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8616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418960"/>
                            <a:ext cx="171396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违法案件处理决定呈批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901332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921132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013320"/>
                            <a:ext cx="1028160" cy="397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育当事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9311040"/>
                            <a:ext cx="1028160" cy="494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3440" y="9805680"/>
                            <a:ext cx="32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9046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90468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990468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103400"/>
                            <a:ext cx="114228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告知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0103400"/>
                            <a:ext cx="160020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听证告知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1030104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0202400"/>
                            <a:ext cx="102924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7440" y="1030104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103400"/>
                            <a:ext cx="91368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陈述、申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0400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0400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04990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049904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079640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0697760"/>
                            <a:ext cx="114228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向社会公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107967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598760"/>
                            <a:ext cx="125676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问题线索移送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21600"/>
                            <a:ext cx="343080" cy="178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罚决定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1391120"/>
                            <a:ext cx="913680" cy="494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16877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1490480"/>
                            <a:ext cx="171468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履行行政处罚催告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2560" y="116877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90480"/>
                            <a:ext cx="148464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决定执行记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18864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2084840"/>
                            <a:ext cx="913680" cy="492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25798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777480"/>
                            <a:ext cx="1371600" cy="593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卷归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0640" y="1238112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17867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2282120"/>
                            <a:ext cx="1142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强制执行申请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178676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38112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914400" cy="395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核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169440"/>
                            <a:ext cx="148608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中止调查决定呈批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891720"/>
                            <a:ext cx="914400" cy="493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案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90760"/>
                            <a:ext cx="343080" cy="18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定执行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3" style="position:absolute;margin-left:0pt;margin-top:0pt;width:602.95pt;height:1060.75pt" coordorigin="0,0" coordsize="12059,21215">
                <v:rect id="shape_0" stroked="t" o:allowincell="f" style="position:absolute;left:0;top:0;width:12058;height:21214;mso-wrap-style:none;v-text-anchor:middle;mso-position-horizontal-relative:char">
                  <v:fill o:detectmouseclick="t" on="false"/>
                  <v:stroke color="red" weight="9360" dashstyle="shortdot" joinstyle="miter" endcap="round"/>
                  <w10:wrap type="none"/>
                </v:rect>
                <v:rect id="shape_0" ID="矩形 186" fillcolor="white" stroked="t" o:allowincell="f" style="position:absolute;left:0;top:17470;width:12058;height:3742;mso-wrap-style:none;v-text-anchor:middle;mso-position-horizontal-relative:char">
                  <v:fill o:detectmouseclick="t" type="solid" color2="black"/>
                  <v:stroke color="red" weight="1908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9;top:1871;width:28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条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19030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履行完毕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79;top:18561;width:3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法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19;top:18561;width:3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法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9;top:17938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自行履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8;top:17938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执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矩形 162" fillcolor="white" stroked="t" o:allowincell="f" style="position:absolute;left:0;top:12635;width:12058;height:4990;mso-wrap-style:none;v-text-anchor:middle;mso-position-horizontal-relative:char">
                  <v:fill o:detectmouseclick="t" type="solid" color2="black"/>
                  <v:stroke color="red" weight="19080" dashstyle="shortdot" joinstyle="miter" endcap="flat"/>
                  <w10:wrap type="none"/>
                </v:rect>
                <v:shape id="shape_0" fillcolor="white" stroked="t" o:allowincell="f" style="position:absolute;left:2699;top:17002;width:19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个工作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9;top:16534;width:26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向纪检监察机关移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17002;width:269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5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个工作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8;top:16534;width:39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具有一定社会影响力的决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8;top:1575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个工作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38;top:15754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个工作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8;top:14038;width:197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行政处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19;top:13102;width:23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向公安机关移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矩形 122" fillcolor="white" stroked="t" o:allowincell="f" style="position:absolute;left:0;top:8735;width:12058;height:3742;mso-wrap-style:none;v-text-anchor:middle;mso-position-horizontal-relative:char">
                  <v:fill o:detectmouseclick="t" type="solid" color2="black"/>
                  <v:stroke color="red" weight="19080" dashstyle="shortdot" joinstyle="miter" endcap="flat"/>
                  <w10:wrap type="none"/>
                </v:rect>
                <v:shape id="shape_0" fillcolor="white" stroked="t" o:allowincell="f" style="position:absolute;left:4680;top:11542;width:3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9;top:10607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9;top:9202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99;top:10607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情节复杂 重大违法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矩形 92" fillcolor="white" stroked="t" o:allowincell="f" style="position:absolute;left:0;top:2495;width:12058;height:6082;mso-wrap-style:none;v-text-anchor:middle;mso-position-horizontal-relative:char">
                  <v:fill o:detectmouseclick="t" type="solid" color2="black" opacity="0.71"/>
                  <v:stroke color="red" weight="19080" dashstyle="shortdot" joinstyle="miter" endcap="flat"/>
                  <w10:wrap type="none"/>
                </v:rect>
                <v:shape id="shape_0" fillcolor="white" stroked="t" o:allowincell="f" style="position:absolute;left:5578;top:6239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根据需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8;top:6239;width:162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根据需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59;top:5459;width:162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恢复调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99;top:4679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根据需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57" fillcolor="white" stroked="t" o:allowincell="f" style="position:absolute;left:2880;top:3899;width:4317;height:2339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1403;width:34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条件10个工作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778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正在实施的违法行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759,468" to="5760,1401" ID="直线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092" to="5758,1092" ID="直线 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9" fillcolor="white" stroked="t" o:allowincell="f" style="position:absolute;left:720;top:779;width:2698;height:62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责令停止违法行为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1871" to="10078,1871" ID="直线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33" fillcolor="white" stroked="t" o:allowincell="f" style="position:absolute;left:10079;top:1404;width:1618;height:7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立案（不立案）呈批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自选图形 35" fillcolor="white" stroked="t" o:allowincell="f" style="position:absolute;left:4860;top:2807;width:1617;height:467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2027" to="5759,2805" ID="直线 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3276" to="5759,3898" ID="直线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431" to="10618,3431" ID="直线 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431" to="1259,3742" ID="直线 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20,3431" to="10620,3742" ID="直线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42" fillcolor="white" stroked="t" o:allowincell="f" style="position:absolute;left:540;top:3743;width:1438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中止调查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3" fillcolor="white" stroked="t" o:allowincell="f" style="position:absolute;left:9899;top:3743;width:1618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终止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4368" to="1259,4990" ID="直线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,5459" to="1258,5926" ID="直线 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927" to="2879,5927" ID="直线 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0,4212" to="10800,4212" ID="直线 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20,4212" to="10620,4522" ID="直线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4523" to="11878,4524" ID="直线 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4523" to="9359,4678" ID="直线 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9,4523" to="11879,4678" ID="直线 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19;top:4679;width:5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因不可抗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0;top:4679;width:537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向其它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9;top:4679;width:5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已超过诉讼时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4679;width:5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违法事实不成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5148" to="8638,5148" ID="直线 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59" fillcolor="white" stroked="t" o:allowincell="f" style="position:absolute;left:8640;top:3899;width:359;height:23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接受调查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0" fillcolor="white" stroked="t" o:allowincell="f" style="position:absolute;left:3239;top:4212;width:359;height:171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询问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1" fillcolor="white" stroked="t" o:allowincell="f" style="position:absolute;left:3779;top:4212;width:359;height:171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场勘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2" fillcolor="white" stroked="t" o:allowincell="f" style="position:absolute;left:4320;top:4212;width:359;height:171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场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3" fillcolor="white" stroked="t" o:allowincell="f" style="position:absolute;left:4860;top:4212;width:357;height:171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进销台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4" fillcolor="white" stroked="t" o:allowincell="f" style="position:absolute;left:5399;top:4212;width:359;height:171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5" fillcolor="white" stroked="t" o:allowincell="f" style="position:absolute;left:5939;top:4212;width:359;height:171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认定鉴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6" fillcolor="white" stroked="t" o:allowincell="f" style="position:absolute;left:6480;top:4212;width:359;height:171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其它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55;width:539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案阶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342,7019" to="9521,7019" ID="直线 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7019" to="9359,7330" ID="直线 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7019" to="10259,7330" ID="直线 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59,7019" to="11159,7330" ID="直线 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9,7019" to="11879,7330" ID="直线 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7332" to="10258,7332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59,7332" to="11878,7332" ID="直线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9,7332" to="9539,7640" ID="直线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9,7331" to="11519,7641" ID="直线 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80" fillcolor="white" stroked="t" o:allowincell="f" style="position:absolute;left:7559;top:7643;width:233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撤销立案决定呈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1" fillcolor="white" stroked="t" o:allowincell="f" style="position:absolute;left:9899;top:7643;width:215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终止调查决定呈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6240" to="5039,7173" ID="直线 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6707" to="7737,6707" ID="直线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6707" to="1979,7018" ID="直线 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8,6707" to="7738,7018" ID="直线 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7018;width:21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取行政强制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7" fillcolor="white" stroked="t" o:allowincell="f" style="position:absolute;left:3959;top:7176;width:215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情分析与制作案件处理意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8" fillcolor="white" stroked="t" o:allowincell="f" style="position:absolute;left:900;top:7019;width:1978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证据先行登记保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7955" to="5042,9202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962;width:359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取证阶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94" fillcolor="white" stroked="t" o:allowincell="f" style="position:absolute;left:4139;top:9203;width:1978;height:62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7332" to="6478,7332" ID="直线 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7332" to="6299,7642" ID="直线 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7643" to="6298,7643" ID="直线 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7332" to="3417,7332" ID="直线 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7487" to="3419,7487" ID="直线 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7332" to="3419,7642" ID="直线 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7643" to="3958,7643" ID="直线 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9515" to="7737,9515" ID="直线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8;top:9203;width:19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违法案件审理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9827" to="5039,10449" ID="直线 1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8;top:9046;width:542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重新或补充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9515" to="4138,9515" ID="直线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9515" to="2878,9515" ID="直线 1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08" fillcolor="white" stroked="t" o:allowincell="f" style="position:absolute;left:3779;top:10450;width:2519;height:124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重大执法决定法制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10763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集体讨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9,11075" to="7739,11075" ID="直线 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1075" to="8818,11075" ID="直线 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1075" to="7916,11075" ID="直线 1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1075" to="3778,11075" ID="直线 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1075" to="2698,11075" ID="直线 1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1699" to="5039,12946" ID="直线 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9202;width:53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理审核阶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123" fillcolor="white" stroked="t" o:allowincell="f" style="position:absolute;left:3959;top:12947;width:2159;height:124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作出处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13570" to="8638,13570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25" fillcolor="white" stroked="t" o:allowincell="f" style="position:absolute;left:8640;top:13258;width:2339;height:6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涉嫌犯罪案件移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13570" to="3958,13570" ID="直线 1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28" fillcolor="white" stroked="t" o:allowincell="f" style="position:absolute;left:720;top:13258;width:2698;height:6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违法案件处理决定呈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14194" to="5040,14662" ID="直线 1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14506" to="5036,14506" ID="直线 1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31" fillcolor="white" stroked="t" o:allowincell="f" style="position:absolute;left:1439;top:14194;width:1618;height:62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教育当事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3" fillcolor="white" stroked="t" o:allowincell="f" style="position:absolute;left:4320;top:14663;width:1618;height:77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8,15442" to="5222,15597" ID="直线 1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5598" to="6838,15598" ID="直线 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5598" to="3599,15906" ID="直线 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5598" to="6840,15910" ID="直线 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140" fillcolor="white" stroked="t" o:allowincell="f" style="position:absolute;left:3239;top:15911;width:1798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罚告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1" fillcolor="white" stroked="t" o:allowincell="f" style="position:absolute;left:5219;top:15911;width:2519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罚听证告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9,16222" to="9357,16222" ID="直线 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43" fillcolor="white" stroked="t" o:allowincell="f" style="position:absolute;left:9359;top:16067;width:1620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证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8,16222" to="3236,16222" ID="直线 1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47" fillcolor="white" stroked="t" o:allowincell="f" style="position:absolute;left:180;top:15911;width:1438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陈述、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16378" to="3599,16533" ID="直线 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6378" to="6840,16533" ID="直线 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6534" to="6838,16534" ID="直线 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6534" to="5219,17937" ID="直线 1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7002" to="9358,17002" ID="直线 1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53" fillcolor="white" stroked="t" o:allowincell="f" style="position:absolute;left:9359;top:16847;width:1798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向社会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17003" to="5037,17003" ID="直线 1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57" fillcolor="white" stroked="t" o:allowincell="f" style="position:absolute;left:180;top:16691;width:1978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问题线索移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790;width:539;height:28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处罚决定阶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163" fillcolor="white" stroked="t" o:allowincell="f" style="position:absolute;left:4500;top:17939;width:1438;height:77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行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18406" to="7377,18406" ID="直线 1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66" fillcolor="white" stroked="t" o:allowincell="f" style="position:absolute;left:7379;top:18095;width:2699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履行行政处罚催告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18406" to="4498,18406" ID="直线 1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69" fillcolor="white" stroked="t" o:allowincell="f" style="position:absolute;left:720;top:18095;width:2337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罚决定执行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18719" to="5219,19030" ID="直线 1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72" fillcolor="white" stroked="t" o:allowincell="f" style="position:absolute;left:4500;top:19031;width:1438;height:77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19811" to="5219,20121" ID="直线 1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74" fillcolor="white" stroked="t" o:allowincell="f" style="position:absolute;left:4139;top:20122;width:2159;height:93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卷归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8,19498" to="7196,19498" ID="直线 1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8562" to="7919,19340" ID="直线 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82" fillcolor="white" stroked="t" o:allowincell="f" style="position:absolute;left:7199;top:19342;width:1798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强制执行申请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8562" to="1799,19496" ID="直线 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9498" to="4498,19498" ID="直线 1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87" fillcolor="white" stroked="t" o:allowincell="f" style="position:absolute;left:5039;top:0;width:1439;height:62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核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8" fillcolor="white" stroked="t" o:allowincell="f" style="position:absolute;left:180;top:4991;width:2339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中止调查决定呈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9" fillcolor="white" stroked="t" o:allowincell="f" style="position:absolute;left:5039;top:1404;width:1439;height:77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案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938;width:539;height:29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定执行阶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监督电话：</w:t>
      </w:r>
      <w:r>
        <w:rPr>
          <w:sz w:val="32"/>
          <w:szCs w:val="32"/>
        </w:rPr>
        <w:t>0851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6363280</w:t>
      </w:r>
    </w:p>
    <w:sectPr>
      <w:type w:val="nextPage"/>
      <w:pgSz w:w="16838" w:h="23811"/>
      <w:pgMar w:left="2534" w:right="2483" w:gutter="0" w:header="0" w:top="1077" w:footer="0" w:bottom="8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0:58:00Z</dcterms:created>
  <dc:creator>微软用户</dc:creator>
  <dc:description/>
  <dc:language>en-US</dc:language>
  <cp:lastModifiedBy>沐紫酱</cp:lastModifiedBy>
  <cp:lastPrinted>2023-03-28T14:44:00Z</cp:lastPrinted>
  <dcterms:modified xsi:type="dcterms:W3CDTF">2024-01-08T08:35:0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0EC13946144EFB87FDDE51AF4EFE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