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0965</wp:posOffset>
                </wp:positionV>
                <wp:extent cx="7647305" cy="1486535"/>
                <wp:effectExtent l="10160" t="10160" r="8890" b="8890"/>
                <wp:wrapNone/>
                <wp:docPr id="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7480" cy="1486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7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0.85pt;margin-top:7.95pt;width:602.1pt;height:117pt;mso-wrap-style:none;v-text-anchor:middle">
                <v:fill o:detectmouseclick="t" type="solid" color2="black" opacity="0.56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657465" cy="13471525"/>
                <wp:effectExtent l="0" t="0" r="0" b="0"/>
                <wp:docPr id="2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3471560"/>
                          <a:chOff x="0" y="0"/>
                          <a:chExt cx="7657560" cy="134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13471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93400"/>
                            <a:ext cx="76575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1880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0841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786400"/>
                            <a:ext cx="228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786400"/>
                            <a:ext cx="228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907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行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907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3320"/>
                            <a:ext cx="765756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079640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49904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纪检监察机关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79640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49904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具有一定社会影响力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0036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000368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913960"/>
                            <a:ext cx="1256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31960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公安机关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6880"/>
                            <a:ext cx="76575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329240"/>
                            <a:ext cx="228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735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84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735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节复杂 重大违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4360"/>
                            <a:ext cx="7657560" cy="3862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2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9618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9618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66440"/>
                            <a:ext cx="102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恢复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75720"/>
                            <a:ext cx="274176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89100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9392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正在实施的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97360"/>
                            <a:ext cx="14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93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4640"/>
                            <a:ext cx="17139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责令停止违法行为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880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891720"/>
                            <a:ext cx="102816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立案（不立案）呈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82360"/>
                            <a:ext cx="102744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87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872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6720"/>
                            <a:ext cx="9136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止调查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376720"/>
                            <a:ext cx="10281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止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773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6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6380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674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87208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87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87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29710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因不可抗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971080"/>
                            <a:ext cx="341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其它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9710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超过诉讼时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9710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269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75720"/>
                            <a:ext cx="2286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受调查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74800"/>
                            <a:ext cx="22716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销台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定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674800"/>
                            <a:ext cx="22860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343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32080" y="445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65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6558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4480" y="4655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853160"/>
                            <a:ext cx="14860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立案决定呈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4853160"/>
                            <a:ext cx="1371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止调查决定呈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96252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5880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58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4258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45644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5688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情分析与制作案件处理意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160"/>
                            <a:ext cx="12567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先行登记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051520"/>
                            <a:ext cx="2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1000"/>
                            <a:ext cx="2286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843880"/>
                            <a:ext cx="125676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4655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55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853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558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5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655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85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041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584388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案件审理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240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744160"/>
                            <a:ext cx="344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新或补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041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04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635880"/>
                            <a:ext cx="16002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执法决定法制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6834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703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032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70326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032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03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4289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3160"/>
                            <a:ext cx="343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审核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221320"/>
                            <a:ext cx="1371600" cy="791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8616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418960"/>
                            <a:ext cx="14860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嫌犯罪案件移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861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18960"/>
                            <a:ext cx="17139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案件处理决定呈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0133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92113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013320"/>
                            <a:ext cx="102816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育当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311040"/>
                            <a:ext cx="102816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9805680"/>
                            <a:ext cx="3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46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46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9046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103400"/>
                            <a:ext cx="1142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103400"/>
                            <a:ext cx="16002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听证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0301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202400"/>
                            <a:ext cx="10292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10301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103400"/>
                            <a:ext cx="913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、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40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40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499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4990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7964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697760"/>
                            <a:ext cx="1142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社会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079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598760"/>
                            <a:ext cx="12567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问题线索移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0"/>
                            <a:ext cx="3430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391120"/>
                            <a:ext cx="91368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687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90480"/>
                            <a:ext cx="1714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行政处罚催告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1687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90480"/>
                            <a:ext cx="148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执行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886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084840"/>
                            <a:ext cx="913680" cy="49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798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777480"/>
                            <a:ext cx="13716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卷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12381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7867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282120"/>
                            <a:ext cx="1142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7867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3811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9144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169440"/>
                            <a:ext cx="14860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止调查决定呈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891720"/>
                            <a:ext cx="914400" cy="49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0760"/>
                            <a:ext cx="34308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执行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602.95pt;height:1060.75pt" coordorigin="0,0" coordsize="12059,21215">
                <v:rect id="shape_0" stroked="t" o:allowincell="f" style="position:absolute;left:0;top:0;width:12058;height:21214;mso-wrap-style:none;v-text-anchor:middle;mso-position-horizontal-relative:char">
                  <v:fill o:detectmouseclick="t" on="false"/>
                  <v:stroke color="red" weight="9360" dashstyle="shortdot" joinstyle="miter" endcap="round"/>
                  <w10:wrap type="none"/>
                </v:rect>
                <v:rect id="shape_0" ID="矩形 186" fillcolor="white" stroked="t" o:allowincell="f" style="position:absolute;left:0;top:17470;width:12058;height:3742;mso-wrap-style:none;v-text-anchor:middle;mso-position-horizontal-relative:char">
                  <v:fill o:detectmouseclick="t" type="solid" color2="black"/>
                  <v:stroke color="red" weight="190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1871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1903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完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9;top:18561;width:3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9;top:18561;width:3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1793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行履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1793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执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62" fillcolor="white" stroked="t" o:allowincell="f" style="position:absolute;left:0;top:12635;width:12058;height:4990;mso-wrap-style:none;v-text-anchor:middle;mso-position-horizontal-relative:char">
                  <v:fill o:detectmouseclick="t" type="solid" color2="black"/>
                  <v:stroke color="red" weight="19080" dashstyle="shortdot" joinstyle="miter" endcap="flat"/>
                  <w10:wrap type="none"/>
                </v:rect>
                <v:shape id="shape_0" fillcolor="white" stroked="t" o:allowincell="f" style="position:absolute;left:2699;top:17002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6534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纪检监察机关移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7002;width:26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16534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具有一定社会影响力的决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157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8;top:1575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14038;width:19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13102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公安机关移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22" fillcolor="white" stroked="t" o:allowincell="f" style="position:absolute;left:0;top:8735;width:12058;height:3742;mso-wrap-style:none;v-text-anchor:middle;mso-position-horizontal-relative:char">
                  <v:fill o:detectmouseclick="t" type="solid" color2="black"/>
                  <v:stroke color="red" weight="19080" dashstyle="shortdot" joinstyle="miter" endcap="flat"/>
                  <w10:wrap type="none"/>
                </v:rect>
                <v:shape id="shape_0" fillcolor="white" stroked="t" o:allowincell="f" style="position:absolute;left:4680;top:11542;width:3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060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920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10607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节复杂 重大违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92" fillcolor="white" stroked="t" o:allowincell="f" style="position:absolute;left:0;top:2495;width:12058;height:6082;mso-wrap-style:none;v-text-anchor:middle;mso-position-horizontal-relative:char">
                  <v:fill o:detectmouseclick="t" type="solid" color2="black" opacity="0.71"/>
                  <v:stroke color="red" weight="19080" dashstyle="shortdot" joinstyle="miter" endcap="flat"/>
                  <w10:wrap type="none"/>
                </v:rect>
                <v:shape id="shape_0" fillcolor="white" stroked="t" o:allowincell="f" style="position:absolute;left:5578;top:6239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需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6239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需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5459;width:16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恢复调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467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需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7" fillcolor="white" stroked="t" o:allowincell="f" style="position:absolute;left:2880;top:3899;width:4317;height:23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403;width:34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10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778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正在实施的违法行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59,468" to="5760,1401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92" to="5758,1092" ID="直线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9" fillcolor="white" stroked="t" o:allowincell="f" style="position:absolute;left:720;top:779;width:269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责令停止违法行为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871" to="10078,1871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33" fillcolor="white" stroked="t" o:allowincell="f" style="position:absolute;left:10079;top:1404;width:1618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立案（不立案）呈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35" fillcolor="white" stroked="t" o:allowincell="f" style="position:absolute;left:4860;top:2807;width:1617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027" to="5759,2805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276" to="5759,389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31" to="10618,3431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31" to="1259,3742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431" to="10620,3742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2" fillcolor="white" stroked="t" o:allowincell="f" style="position:absolute;left:540;top:3743;width:143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止调查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9899;top:3743;width:161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止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368" to="1259,4990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5459" to="1258,5926" ID="直线 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927" to="2879,5927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212" to="10800,4212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4212" to="10620,4522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523" to="11878,4524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523" to="9359,4678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4523" to="11879,4678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4679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因不可抗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4679;width:53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其它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4679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超过诉讼时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4679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不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148" to="8638,5148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9" fillcolor="white" stroked="t" o:allowincell="f" style="position:absolute;left:8640;top:3899;width:35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受调查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3239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3779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4320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4860;top:4212;width:357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销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5399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5939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定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6480;top:4212;width:359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;width:53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342,7019" to="9521,7019" ID="直线 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019" to="9359,7330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019" to="10259,7330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7019" to="11159,7330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7019" to="11879,7330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332" to="10258,7332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7332" to="11878,7332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7332" to="9539,7640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7331" to="11519,7641" ID="直线 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80" fillcolor="white" stroked="t" o:allowincell="f" style="position:absolute;left:7559;top:7643;width:23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销立案决定呈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" fillcolor="white" stroked="t" o:allowincell="f" style="position:absolute;left:9899;top:7643;width:21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止调查决定呈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240" to="5039,7173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707" to="7737,670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707" to="1979,7018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6707" to="7738,7018" ID="直线 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018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3959;top:7176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情分析与制作案件处理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900;top:7019;width:197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据先行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955" to="5042,9202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962;width:35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94" fillcolor="white" stroked="t" o:allowincell="f" style="position:absolute;left:4139;top:9203;width:1978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7332" to="6478,7332" ID="直线 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332" to="6299,7642" ID="直线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643" to="6298,7643" ID="直线 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332" to="3417,7332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487" to="3419,7487" ID="直线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332" to="3419,7642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643" to="3958,764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515" to="7737,9515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9203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案件审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827" to="5039,10449" ID="直线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9046;width:542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新或补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515" to="4138,9515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515" to="2878,9515" ID="直线 1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8" fillcolor="white" stroked="t" o:allowincell="f" style="position:absolute;left:3779;top:10450;width:251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执法决定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076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11075" to="7739,11075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075" to="8818,11075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1075" to="7916,11075" ID="直线 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075" to="3778,11075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1075" to="2698,11075" ID="直线 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1699" to="5039,12946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202;width:5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理审核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23" fillcolor="white" stroked="t" o:allowincell="f" style="position:absolute;left:3959;top:12947;width:2159;height:12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3570" to="8638,13570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5" fillcolor="white" stroked="t" o:allowincell="f" style="position:absolute;left:8640;top:13258;width:233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嫌犯罪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3570" to="3958,13570" ID="直线 1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8" fillcolor="white" stroked="t" o:allowincell="f" style="position:absolute;left:720;top:13258;width:269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案件处理决定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194" to="5040,14662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4506" to="5036,14506" ID="直线 1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1" fillcolor="white" stroked="t" o:allowincell="f" style="position:absolute;left:1439;top:14194;width:1618;height:6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育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" fillcolor="white" stroked="t" o:allowincell="f" style="position:absolute;left:4320;top:14663;width:1618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15442" to="5222,15597" ID="直线 1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5598" to="6838,15598" ID="直线 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5598" to="3599,15906" ID="直线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5598" to="6840,15910" ID="直线 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40" fillcolor="white" stroked="t" o:allowincell="f" style="position:absolute;left:3239;top:15911;width:17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1" fillcolor="white" stroked="t" o:allowincell="f" style="position:absolute;left:5219;top:15911;width:251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16222" to="9357,16222" ID="直线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3" fillcolor="white" stroked="t" o:allowincell="f" style="position:absolute;left:9359;top:16067;width:1620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16222" to="3236,16222" ID="直线 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7" fillcolor="white" stroked="t" o:allowincell="f" style="position:absolute;left:180;top:15911;width:143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6378" to="3599,16533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378" to="6840,1653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534" to="6838,16534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6534" to="5219,17937" ID="直线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002" to="9358,17002" ID="直线 1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3" fillcolor="white" stroked="t" o:allowincell="f" style="position:absolute;left:9359;top:16847;width:17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社会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7003" to="5037,17003" ID="直线 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7" fillcolor="white" stroked="t" o:allowincell="f" style="position:absolute;left:180;top:16691;width:197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问题线索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90;width:539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63" fillcolor="white" stroked="t" o:allowincell="f" style="position:absolute;left:4500;top:17939;width:1438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8406" to="7377,18406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6" fillcolor="white" stroked="t" o:allowincell="f" style="position:absolute;left:7379;top:18095;width:269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行政处罚催告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8406" to="4498,18406" ID="直线 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9" fillcolor="white" stroked="t" o:allowincell="f" style="position:absolute;left:720;top:18095;width:2337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执行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8719" to="5219,19030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2" fillcolor="white" stroked="t" o:allowincell="f" style="position:absolute;left:4500;top:19031;width:1438;height:77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9811" to="5219,20121" ID="直线 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4" fillcolor="white" stroked="t" o:allowincell="f" style="position:absolute;left:4139;top:20122;width:2159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卷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19498" to="7196,19498" ID="直线 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8562" to="7919,19340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2" fillcolor="white" stroked="t" o:allowincell="f" style="position:absolute;left:7199;top:19342;width:179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562" to="1799,19496" ID="直线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498" to="4498,19498" ID="直线 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7" fillcolor="white" stroked="t" o:allowincell="f" style="position:absolute;left:5039;top:0;width:1439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8" fillcolor="white" stroked="t" o:allowincell="f" style="position:absolute;left:180;top:4991;width:233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止调查决定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9" fillcolor="white" stroked="t" o:allowincell="f" style="position:absolute;left:5039;top:1404;width:1439;height:7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38;width:539;height:2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执行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85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6363280</w:t>
      </w:r>
    </w:p>
    <w:sectPr>
      <w:type w:val="nextPage"/>
      <w:pgSz w:w="16838" w:h="23811"/>
      <w:pgMar w:left="2534" w:right="2483" w:gutter="0" w:header="0" w:top="1077" w:footer="0" w:bottom="8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40:00Z</dcterms:created>
  <dc:creator>微软用户</dc:creator>
  <dc:description/>
  <dc:language>en-US</dc:language>
  <cp:lastModifiedBy>沐紫酱</cp:lastModifiedBy>
  <cp:lastPrinted>2023-03-28T14:44:00Z</cp:lastPrinted>
  <dcterms:modified xsi:type="dcterms:W3CDTF">2024-01-08T08:35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63DCA002D4FA88C004C8DF753F7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