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《绥阳县人民政府关于划定常年禁火区和森林防火区的通告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的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2"/>
          <w:sz w:val="32"/>
          <w:szCs w:val="32"/>
        </w:rPr>
        <w:t>制定的必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绥阳县林地总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亩，森林覆盖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森林资源极为丰富。全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自然保护区、风景名胜区、森林公园、地质公园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个，分别为：绥阳宽阔水国家级自然保护区、绥阳县大河县级自然保护区、绥阳县火秋坝县级自然保护区、绥阳县杉木箐县级自然保护区、绥阳县后水河县级自然保护区、绥阳县石盘垭县级自然保护区、绥阳县万里水库自然保护区、绥阳县双河溶洞县级自然保护区、绥阳宽阔水省级风景名胜区、绥阳双河溶洞国家地质公园、绥阳县观音岩森林公园，总面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8424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公顷。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我县每年的春耕、清明期间上坟祭祖、烧荒等野外用火现象频繁，森林火险隐患较多，为切实加强野外火源管理，做好森林防火工作，划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常年禁火区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森林防火区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十分有必要。可以有效遏制森林火灾的发生，保护森林资源，维护森林生态和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 xml:space="preserve">起草过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《中华人民共和国森林法》《森林防火条例》《贵州省森林防火条例》</w:t>
      </w:r>
      <w:r>
        <w:rPr>
          <w:rFonts w:ascii="仿宋_GB2312" w:hAnsi="仿宋_GB2312" w:cs="仿宋_GB2312" w:eastAsia="仿宋_GB2312"/>
          <w:sz w:val="32"/>
          <w:szCs w:val="32"/>
        </w:rPr>
        <w:t>等法律法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结合我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森林防火</w:t>
      </w:r>
      <w:r>
        <w:rPr>
          <w:rFonts w:ascii="仿宋_GB2312" w:hAnsi="仿宋_GB2312" w:cs="仿宋_GB2312" w:eastAsia="仿宋_GB2312"/>
          <w:sz w:val="32"/>
          <w:szCs w:val="32"/>
        </w:rPr>
        <w:t>工作实际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草了《绥阳县人民政</w:t>
      </w:r>
      <w:r>
        <w:rPr>
          <w:rFonts w:ascii="仿宋_GB2312" w:hAnsi="仿宋_GB2312" w:cs="仿宋_GB2312" w:eastAsia="仿宋_GB2312"/>
          <w:sz w:val="32"/>
          <w:szCs w:val="32"/>
        </w:rPr>
        <w:t>府关于划定常年禁火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森林防火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</w:t>
      </w:r>
      <w:r>
        <w:rPr>
          <w:rFonts w:ascii="仿宋_GB2312" w:hAnsi="仿宋_GB2312" w:cs="仿宋_GB2312" w:eastAsia="仿宋_GB2312"/>
          <w:sz w:val="32"/>
          <w:szCs w:val="32"/>
        </w:rPr>
        <w:t>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以下简称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通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通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具体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为切实保护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森林资源和人民生命财产安全，预防森林火灾发生，维护生态平衡，根据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《中华人民共和国森林法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《森林防火条例》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贵州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森林防火条例》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关法律法规，结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绥阳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森林资源分布状况和森林火灾发生规律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绥阳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人民政府决定划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常年禁火区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森林防火区，现通告如下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一、常年禁火区：全县自然保护区、风景名胜区、森林公园、地质公园等区域及边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米范围内为常年禁火区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森林防火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森林防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期内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每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至次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为全县森林防火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全县所有林区及林区边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米范围内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森林防火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未经批准在常年禁火区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森林防火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及边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米范围内野外用火的，根据《中华人民共和国森林法》《森林防火条例》《贵州省森林防火条例》等法律法规依法追究其责任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四、本通告自发布之日起施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其他重点问题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 xml:space="preserve">   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微软雅黑" w:hAnsi="微软雅黑" w:eastAsia="微软雅黑" w:cs="Times New Roman"/>
      <w:kern w:val="2"/>
      <w:sz w:val="24"/>
      <w:lang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" w:hAnsi="Calibri" w:eastAsia="方正仿宋;仿宋" w:cs="Calibri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7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TextBodyIndent">
    <w:name w:val="Body Text Indent"/>
    <w:basedOn w:val="Normal"/>
    <w:pPr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100" w:after="280"/>
      <w:ind w:firstLine="88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44:00Z</dcterms:created>
  <dc:creator>lenovo</dc:creator>
  <dc:description/>
  <dc:language>en-US</dc:language>
  <cp:lastModifiedBy>之之</cp:lastModifiedBy>
  <cp:lastPrinted>2022-01-23T22:14:00Z</cp:lastPrinted>
  <dcterms:modified xsi:type="dcterms:W3CDTF">2025-04-30T07:35:17Z</dcterms:modified>
  <cp:revision>5</cp:revision>
  <dc:subject/>
  <dc:title>绥阳县林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B9196ECA44CB68DA8EF0FB5B3DFB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QyNWRjOWM5MmEwNzc0Njg0YjgwM2YwYzhkMTllYjkiLCJ1c2VySWQiOiIxNjg3MDY1MzQyIn0=</vt:lpwstr>
  </property>
  <property fmtid="{D5CDD505-2E9C-101B-9397-08002B2CF9AE}" pid="5" name="commondata">
    <vt:lpwstr>commondata</vt:lpwstr>
  </property>
</Properties>
</file>