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绥阳县人民政府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森林防火禁火令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</w:rPr>
        <w:t>制定的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绥阳县林地总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森林覆盖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森林资源极为丰富。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近年来，在县委、县政府的正确领导下，经过各级部门的共同努力，我县的森林防火工作一直保持了平衡态势，森林火灾的防控水平和应急处置能力不断提高，森林火灾的发生率和受害率呈整体下降的良好趋势。但是，我县每年的春耕、清明期间上坟祭祖、烧荒等野外用火现象频繁，森林火险隐患较多，为切实加强野外火源管理，切实做好当前森林防火工作，制定印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绥阳县人民政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森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防火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禁火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（以下简称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禁火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）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十分有必要，通过宣传。真正做到《禁火令》进村入户、进校园、进社区，进企业实现家喻户晓、人人皆知。有效遏制森林火灾的发生，保护森林资源，维护森林生态和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 xml:space="preserve">起草过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《中华人民共和国森林法》《森林防火条例》《贵州省森林防火条例》</w:t>
      </w:r>
      <w:r>
        <w:rPr>
          <w:rFonts w:ascii="仿宋_GB2312" w:hAnsi="仿宋_GB2312" w:cs="仿宋_GB2312" w:eastAsia="仿宋_GB2312"/>
          <w:sz w:val="32"/>
          <w:szCs w:val="32"/>
        </w:rPr>
        <w:t>等法律法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森林防火</w:t>
      </w:r>
      <w:r>
        <w:rPr>
          <w:rFonts w:ascii="仿宋_GB2312" w:hAnsi="仿宋_GB2312" w:cs="仿宋_GB2312" w:eastAsia="仿宋_GB2312"/>
          <w:sz w:val="32"/>
          <w:szCs w:val="32"/>
        </w:rPr>
        <w:t>工作实际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绥阳县人民政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森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防火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禁火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主要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禁火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具体为：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一、禁火时段：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。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二、禁火区域：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全县行政区域内所有林区及林区边缘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米范围内。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三、禁火内容：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森林防火禁火期内，全县所有林区禁止一切野外用火，进入林区人员必须严格遵守执行“十个严禁”。（一）严禁在林区吸烟生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二）严禁在林区上坟祭祖时烧香烧纸、燃放烟花爆等；（三）严禁在林区生火取暖、野炊等；（四）严禁在林区使用火把照明、放孔明灯等；（五）严禁在林区烧山驱兽、烧野蜂窝等；（六）严禁在森林防火期内，从事烧灰积肥等农业生产性用火；（七）严禁任何单位和个人在禁火区内玩火；（八）严禁违规炼山造林、烧山开荒和烧牧场；（九）严禁携带火种和易燃、易爆物品进入林区；（十）严禁其他易引发森林火灾的危险行为。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四、特殊用火规定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森林防火期内，因防治病虫鼠害、冻害、抢修设备等特殊情况确需野外用火的，应当向县级人民政府或者其委托的林业行政主管部门审批同意，在气象允许且采取相关安全措施前提下开展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农事用火严格执行“报备”制度，安全用火。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全县各乡镇（街道）、各部门和广大干部群众必须进一步增强森林防火安全意识，自觉遵守执行森林防火禁火令，切实加强社会监督，积极举报违反森林防火规定的行为。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在森林防火禁火期内，违反上述防火规定的，由相关职能部门依据《中华人民共和国森林法》《森林防火条例》等法律法规的规定严格追究法律责任。各级党政机关、企事业单位党员干部违反以上禁火令的，从严追责问责。</w:t>
      </w: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任何单位和个人发现森林火情，</w:t>
      </w:r>
      <w:r>
        <w:rPr>
          <w:rFonts w:ascii="Times New Roman" w:hAnsi="Times New Roman" w:cs="Times New Roman" w:eastAsia="仿宋_GB2312"/>
          <w:sz w:val="32"/>
          <w:szCs w:val="32"/>
        </w:rPr>
        <w:t>应当立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当地人民政府或者森林防火指挥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此令从发布之日起施行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森防办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225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县林业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247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洋川街道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2219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风华镇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1702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蒲场镇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3230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郑场镇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3120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关乡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3000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大路槽乡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633001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枧坝镇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178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茅垭镇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320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阔镇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1790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旺草镇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6353129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泉镇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368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坪乐镇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632600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青杠塘镇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378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太白镇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1200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杨镇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71199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其他重点问题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Times New Roman"/>
      <w:kern w:val="2"/>
      <w:sz w:val="24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方正仿宋;仿宋" w:cs="Calibr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7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jc w:val="left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before="100" w:after="280"/>
      <w:ind w:firstLine="88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4:00Z</dcterms:created>
  <dc:creator>lenovo</dc:creator>
  <dc:description/>
  <dc:language>en-US</dc:language>
  <cp:lastModifiedBy>龚华燕</cp:lastModifiedBy>
  <cp:lastPrinted>2022-01-23T22:14:00Z</cp:lastPrinted>
  <dcterms:modified xsi:type="dcterms:W3CDTF">2024-10-09T07:39:46Z</dcterms:modified>
  <cp:revision>5</cp:revision>
  <dc:subject/>
  <dc:title>绥阳县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B9196ECA44CB68DA8EF0FB5B3DFB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