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绥阳县参加新春消费券企业明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2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308"/>
        <w:gridCol w:w="3984"/>
      </w:tblGrid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（和营业执照上一致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 址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新正大工贸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洋川街道大十字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弘森能源有限公司（加油站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绥阳县旺草路（东门加油站） 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农商旅互联有限责任公司（加油站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洋川街道诗乡大道延伸段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富万家购物广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解放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合力商业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诗乡广场负一楼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一树省黔药业连锁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金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绥阳县诗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城东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实鑫加油站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绥阳县旺草镇晨光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方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豪泰能源有限公司（加油站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风华镇牛心大道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同聚胜能源有限公司（加油站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贵州省遵义市绥阳县风华镇牛心村牛心大道东南侧 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枧坝镇兴旺加油站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绥阳县枧坝镇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惠乐购超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洋川街道天台南路和纵三北路交界处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台新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章水饭店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蒲场大饭店旁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祥河饭庄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蒲场镇下场口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巴人治灶串串香火锅店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绥阳县南鸿欢乐城二楼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富泽旅游服务有限责任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枧坝镇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诗雅苑餐饮服务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林达美食街</w:t>
            </w:r>
          </w:p>
        </w:tc>
      </w:tr>
      <w:tr>
        <w:trPr>
          <w:trHeight w:val="82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曾宪涛干香脆肚火锅店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学坝路白马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王娅餐饮店（汇善堂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林达美食街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李昌德餐饮店（上锦宴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鑫港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聚香源餐饮店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洋川街道林达美食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最黔线餐饮店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绥阳县林达美食街 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黄记牛肉餐饮馆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解放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马士强农资经营部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马士强农资经营部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天贵大酒店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绥阳县洋川镇食为天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贺文勇副食经营部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绥阳县洋川镇新西路小十字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湛姐副食店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洋川街道解放北路原粮食局家属院六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粮丰商贸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绥阳县洋川镇粮食局家属院内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品洪餐饮部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洋川镇解放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阳光会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滢鑫酒店管理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绥阳县洋川镇诗乡路金域华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久号公馆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洋川街道金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（原海天三楼）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佳缘商务酒店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绥阳县洋川镇绿洲商贸城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六间房餐饮店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洋川街道儒溪路油脂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郑兴超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绥阳县郑场镇街上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郑场镇红铭副食批发部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绥阳县郑场镇空港国际 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昊霞家电经营部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绥阳县郑场镇中街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顺利烟花爆竹批发销售有限责任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绥阳县郑场镇卧龙村先锋组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旺草镇王让述良种经营店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旺草镇王让述良种经营店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旺草镇翔越大药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旺草镇尹珍社区尹珍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旺草镇红英餐馆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绥阳县旺草镇邮政局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蒲场镇兄弟饭庄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绥阳县蒲场镇新街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蒲场镇供销农家店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绥阳县蒲场镇新街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风华镇曹华副食店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风华镇风华街上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姐弟饭店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风华镇风华社区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风华酒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乡村渔家农庄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绥阳县风华镇风华村银鱼银中组（鱼子孔）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合力商业有限公司第一分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解放中路鑫港国际负一楼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永辉超市有限公司绥阳分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西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兴永盛百货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洋川街道天瑞祥和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之间</w:t>
            </w:r>
          </w:p>
        </w:tc>
      </w:tr>
      <w:tr>
        <w:trPr>
          <w:trHeight w:val="6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黔灵女家政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绥阳县洋川镇东山村东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苗老藤化妆品生产制造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绥阳县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华镇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Lenovo</cp:lastModifiedBy>
  <cp:lastPrinted>2024-02-19T22:44:00Z</cp:lastPrinted>
  <dcterms:modified xsi:type="dcterms:W3CDTF">2024-02-19T06:4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5BC91165202BD49C8D2656B614C1F</vt:lpwstr>
  </property>
  <property fmtid="{D5CDD505-2E9C-101B-9397-08002B2CF9AE}" pid="3" name="KSOProductBuildVer">
    <vt:lpwstr>2052-11.8.6.9023</vt:lpwstr>
  </property>
</Properties>
</file>