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color w:val="000000"/>
          <w:sz w:val="36"/>
          <w:szCs w:val="32"/>
        </w:rPr>
        <w:t>权限内</w:t>
      </w:r>
      <w:r>
        <w:rPr>
          <w:rFonts w:ascii="宋体" w:hAnsi="宋体" w:cs="仿宋_GB2312"/>
          <w:b/>
          <w:bCs/>
          <w:color w:val="000000"/>
          <w:sz w:val="36"/>
          <w:szCs w:val="32"/>
          <w:lang w:eastAsia="zh-CN"/>
        </w:rPr>
        <w:t>外商投资项目</w:t>
      </w:r>
      <w:r>
        <w:rPr>
          <w:rFonts w:ascii="宋体" w:hAnsi="宋体" w:cs="仿宋_GB2312"/>
          <w:b/>
          <w:bCs/>
          <w:color w:val="000000"/>
          <w:sz w:val="36"/>
          <w:szCs w:val="32"/>
        </w:rPr>
        <w:t>备案</w:t>
      </w:r>
      <w:r>
        <w:rPr>
          <w:rFonts w:ascii="宋体" w:hAnsi="宋体" w:cs="仿宋_GB2312"/>
          <w:b/>
          <w:bCs/>
          <w:color w:val="000000"/>
          <w:sz w:val="36"/>
          <w:szCs w:val="32"/>
          <w:lang w:val="en-US" w:eastAsia="zh-CN"/>
        </w:rPr>
        <w:t>其他权利</w:t>
      </w:r>
      <w:r>
        <w:rPr>
          <w:rFonts w:ascii="宋体" w:hAnsi="宋体" w:cs="仿宋_GB2312"/>
          <w:b/>
          <w:bCs/>
          <w:color w:val="000000"/>
          <w:sz w:val="36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-5715</wp:posOffset>
                </wp:positionV>
                <wp:extent cx="24568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https://zwfw.guizhou.gov.cn/520323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9.1pt;mso-wrap-distance-left:9.05pt;mso-wrap-distance-right:9.05pt;mso-wrap-distance-top:0pt;mso-wrap-distance-bottom:0pt;margin-top:-0.4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请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https://zwfw.guizhou.gov.cn/520323/index.html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83185</wp:posOffset>
                </wp:positionV>
                <wp:extent cx="1676400" cy="149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投资意向书及增资、并购项目的公司董事会决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项目和投资方基本情况信息表（附外商投资方的企业注册证明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17.35pt;mso-wrap-distance-left:9.05pt;mso-wrap-distance-right:9.05pt;mso-wrap-distance-top:0pt;mso-wrap-distance-bottom:0pt;margin-top:6.5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投资意向书及增资、并购项目的公司董事会决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项目和投资方基本情况信息表（附外商投资方的企业注册证明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217805</wp:posOffset>
                </wp:positionV>
                <wp:extent cx="8890" cy="650875"/>
                <wp:effectExtent l="37465" t="635" r="304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7.15pt" to="205.6pt,68.3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68910</wp:posOffset>
                </wp:positionV>
                <wp:extent cx="1504315" cy="1085850"/>
                <wp:effectExtent l="5715" t="5080" r="129476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在本机关审批权限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4.95pt;margin-top:13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在本机关审批权限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22555</wp:posOffset>
                </wp:positionV>
                <wp:extent cx="1703705" cy="643890"/>
                <wp:effectExtent l="5715" t="5080" r="5080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1.15pt;margin-top:9.65pt;width:134.1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134620</wp:posOffset>
                </wp:positionV>
                <wp:extent cx="2048510" cy="915035"/>
                <wp:effectExtent l="5080" t="5715" r="235140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1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审批要求，一次性告知申请人补正材料。申请人按照要求提交全部补正申请材料的，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0.6pt;width:161.25pt;height:7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审批要求，一次性告知申请人补正材料。申请人按照要求提交全部补正申请材料的，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1pt" to="140.8pt,1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19710</wp:posOffset>
                </wp:positionV>
                <wp:extent cx="419100" cy="635"/>
                <wp:effectExtent l="635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.3pt" to="307.35pt,17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85420</wp:posOffset>
                </wp:positionV>
                <wp:extent cx="635" cy="53721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4.6pt" to="207.2pt,56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1161415" cy="503555"/>
                <wp:effectExtent l="0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25pt" to="380.15pt,50.8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254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0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5560</wp:posOffset>
                </wp:positionV>
                <wp:extent cx="1905" cy="356870"/>
                <wp:effectExtent l="38100" t="635" r="3683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8pt" to="207.75pt,30.8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6685</wp:posOffset>
                </wp:positionV>
                <wp:extent cx="3265805" cy="787400"/>
                <wp:effectExtent l="5715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决定，符合办理原则的同意办理；不予许可应当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0.3pt;margin-top:11.55pt;width:257.1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决定，符合办理原则的同意办理；不予许可应当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200025</wp:posOffset>
                </wp:positionV>
                <wp:extent cx="8890" cy="287020"/>
                <wp:effectExtent l="36195" t="635" r="3175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75pt" to="208.35pt,38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08280</wp:posOffset>
                </wp:positionV>
                <wp:extent cx="203708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打印回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依法网上打印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打印回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依法网上打印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val="en-US" w:eastAsia="zh-CN"/>
        </w:rPr>
        <w:t>绥阳县人民政府政务服务中心三楼</w:t>
      </w:r>
      <w:r>
        <w:rPr>
          <w:rFonts w:cs="宋体"/>
          <w:szCs w:val="21"/>
          <w:lang w:val="en-US" w:eastAsia="zh-CN"/>
        </w:rPr>
        <w:t>3004</w:t>
      </w:r>
      <w:r>
        <w:rPr>
          <w:rFonts w:cs="宋体"/>
          <w:szCs w:val="21"/>
          <w:lang w:val="en-US" w:eastAsia="zh-CN"/>
        </w:rPr>
        <w:t>发改局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8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  <w:lang w:val="en-US" w:eastAsia="zh-CN"/>
        </w:rPr>
        <w:t>0851-26232054</w:t>
      </w:r>
      <w:r>
        <w:rPr>
          <w:szCs w:val="21"/>
          <w:lang w:eastAsia="zh-CN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0851-</w:t>
      </w:r>
      <w:r>
        <w:rPr>
          <w:szCs w:val="21"/>
          <w:lang w:val="en-US" w:eastAsia="zh-CN"/>
        </w:rPr>
        <w:t>26222133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10</w:t>
      </w:r>
      <w:r>
        <w:rPr>
          <w:rFonts w:cs="宋体"/>
          <w:szCs w:val="21"/>
        </w:rPr>
        <w:t>个工作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/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个工作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绥阳发改局工作账号</cp:lastModifiedBy>
  <cp:lastPrinted>2019-08-13T11:37:00Z</cp:lastPrinted>
  <dcterms:modified xsi:type="dcterms:W3CDTF">2023-08-07T08:45:13Z</dcterms:modified>
  <cp:revision>3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09C2CC794B1D87C2651BD74EAD01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