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权限内企业投资项目备案其他权力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流程图</w:t>
      </w:r>
    </w:p>
    <w:p>
      <w:pPr>
        <w:pStyle w:val="Normal"/>
        <w:spacing w:lineRule="exact" w:line="440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79375</wp:posOffset>
                </wp:positionV>
                <wp:extent cx="225107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https://zwfw.guizhou.gov.cn/520323/index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57.8pt;mso-wrap-distance-left:9.05pt;mso-wrap-distance-right:9.05pt;mso-wrap-distance-top:0pt;mso-wrap-distance-bottom:0pt;margin-top:6.2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请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https://zwfw.guizhou.gov.cn/520323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83185</wp:posOffset>
                </wp:positionV>
                <wp:extent cx="167640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在贵州省固定资产投资项目在线审批监管平台完善项目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6.5pt;mso-wrap-distance-left:9.05pt;mso-wrap-distance-right:9.05pt;mso-wrap-distance-top:0pt;mso-wrap-distance-bottom:0pt;margin-top:6.5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在贵州省固定资产投资项目在线审批监管平台完善项目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eastAsia="仿宋_GB2312" w:cs="宋体"/>
          <w:color w:val="FF0000"/>
          <w:sz w:val="30"/>
          <w:szCs w:val="30"/>
        </w:rPr>
      </w:pPr>
      <w:r>
        <w:rPr>
          <w:rFonts w:eastAsia="仿宋_GB2312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122555</wp:posOffset>
                </wp:positionV>
                <wp:extent cx="8255" cy="539115"/>
                <wp:effectExtent l="31115" t="635" r="37465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.65pt" to="196.05pt,52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68910</wp:posOffset>
                </wp:positionV>
                <wp:extent cx="1504315" cy="1085850"/>
                <wp:effectExtent l="5715" t="5080" r="201485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级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4.95pt;margin-top:13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级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32080</wp:posOffset>
                </wp:positionV>
                <wp:extent cx="1703705" cy="643890"/>
                <wp:effectExtent l="5715" t="5080" r="508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1.15pt;margin-top:10.4pt;width:134.1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1pt" to="140.8pt,1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19710</wp:posOffset>
                </wp:positionV>
                <wp:extent cx="419100" cy="635"/>
                <wp:effectExtent l="635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.3pt" to="307.35pt,17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85420</wp:posOffset>
                </wp:positionV>
                <wp:extent cx="635" cy="53721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4.6pt" to="207.2pt,56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3485</wp:posOffset>
                </wp:positionH>
                <wp:positionV relativeFrom="paragraph">
                  <wp:posOffset>63500</wp:posOffset>
                </wp:positionV>
                <wp:extent cx="1161415" cy="503555"/>
                <wp:effectExtent l="0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5pt" to="386.95pt,44.6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254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0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5560</wp:posOffset>
                </wp:positionV>
                <wp:extent cx="1905" cy="356870"/>
                <wp:effectExtent l="38100" t="635" r="3683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8pt" to="207.75pt,30.8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6685</wp:posOffset>
                </wp:positionV>
                <wp:extent cx="3265805" cy="787400"/>
                <wp:effectExtent l="5715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决定，符合办理原则的同意办理；不予许可应当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0.3pt;margin-top:11.55pt;width:257.1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决定，符合办理原则的同意办理；不予许可应当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200025</wp:posOffset>
                </wp:positionV>
                <wp:extent cx="8890" cy="287020"/>
                <wp:effectExtent l="36195" t="635" r="3175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75pt" to="208.35pt,38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08280</wp:posOffset>
                </wp:positionV>
                <wp:extent cx="203708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打印回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依法网上打印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打印回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依法网上打印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val="en-US" w:eastAsia="zh-CN"/>
        </w:rPr>
        <w:t>绥阳县人民政府政务服务中心三楼</w:t>
      </w:r>
      <w:r>
        <w:rPr>
          <w:rFonts w:cs="宋体"/>
          <w:szCs w:val="21"/>
          <w:lang w:val="en-US" w:eastAsia="zh-CN"/>
        </w:rPr>
        <w:t>3004</w:t>
      </w:r>
      <w:r>
        <w:rPr>
          <w:rFonts w:cs="宋体"/>
          <w:szCs w:val="21"/>
          <w:lang w:val="en-US" w:eastAsia="zh-CN"/>
        </w:rPr>
        <w:t>发改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pacing w:lineRule="exact" w:line="38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  <w:lang w:val="en-US" w:eastAsia="zh-CN"/>
        </w:rPr>
        <w:t>0851-26232054</w:t>
      </w:r>
      <w:r>
        <w:rPr>
          <w:szCs w:val="21"/>
          <w:lang w:eastAsia="zh-CN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0851-</w:t>
      </w:r>
      <w:r>
        <w:rPr>
          <w:szCs w:val="21"/>
          <w:lang w:val="en-US" w:eastAsia="zh-CN"/>
        </w:rPr>
        <w:t>26222133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>个工作日</w:t>
      </w:r>
    </w:p>
    <w:p>
      <w:pPr>
        <w:pStyle w:val="Normal"/>
        <w:rPr>
          <w:lang w:val="en-US" w:eastAsia="zh-CN"/>
        </w:rPr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1</w:t>
      </w:r>
      <w:r>
        <w:rPr>
          <w:rFonts w:cs="宋体"/>
          <w:szCs w:val="21"/>
        </w:rPr>
        <w:t>个工作日</w:t>
      </w:r>
      <w:r>
        <w:rPr>
          <w:lang w:val="en-US" w:eastAsia="zh-CN"/>
        </w:rPr>
        <w:t>应当提交的申请材料</w:t>
      </w:r>
    </w:p>
    <w:p>
      <w:pPr>
        <w:pStyle w:val="Normal"/>
        <w:tabs>
          <w:tab w:val="clear" w:pos="420"/>
          <w:tab w:val="left" w:pos="2430" w:leader="none"/>
        </w:tabs>
        <w:spacing w:lineRule="exact" w:line="44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绥阳发改局工作账号</cp:lastModifiedBy>
  <cp:lastPrinted>2017-10-24T09:16:00Z</cp:lastPrinted>
  <dcterms:modified xsi:type="dcterms:W3CDTF">2023-08-07T08:44:48Z</dcterms:modified>
  <cp:revision>3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E55C7699842BAB1984F9F72946E43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