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权限内企业投资项目备案其他权力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83185</wp:posOffset>
                </wp:positionV>
                <wp:extent cx="16764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需在贵州省固定资产投资项目在线审批监管平台申报，申报网址：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http://58.16.64.24/tzxm.jspx?view_tj_wsdt=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6.5pt;mso-wrap-distance-left:9.05pt;mso-wrap-distance-right:9.05pt;mso-wrap-distance-top:0pt;mso-wrap-distance-bottom:0pt;margin-top:6.5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需在贵州省固定资产投资项目在线审批监管平台申报，申报网址：</w:t>
                      </w:r>
                      <w:r>
                        <w:rPr>
                          <w:rFonts w:eastAsia="Helvetica;Arial" w:cs="Helvetica;Arial" w:ascii="Helvetica;Arial" w:hAnsi="Helvetica;Arial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http://58.16.64.24/tzxm.jspx?view_tj_wsdt=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14935</wp:posOffset>
                </wp:positionV>
                <wp:extent cx="130873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https://zwfw.guizhou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/http://zy.gzegn.gov.cn/http://zy.gzegn.gov.cn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40.55pt;mso-wrap-distance-left:9.05pt;mso-wrap-distance-right:9.05pt;mso-wrap-distance-top:0pt;mso-wrap-distance-bottom:0pt;margin-top:9.0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请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https://zwfw.guizhou.g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n/http://zy.gzegn.gov.cn/http://zy.gzegn.gov.c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122555</wp:posOffset>
                </wp:positionV>
                <wp:extent cx="8255" cy="539115"/>
                <wp:effectExtent l="31115" t="635" r="37465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.65pt" to="196.05pt,52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68910</wp:posOffset>
                </wp:positionV>
                <wp:extent cx="1504315" cy="1085850"/>
                <wp:effectExtent l="5715" t="5080" r="201485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级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4.95pt;margin-top:13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级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32080</wp:posOffset>
                </wp:positionV>
                <wp:extent cx="1703705" cy="643890"/>
                <wp:effectExtent l="5715" t="5080" r="508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1.15pt;margin-top:10.4pt;width:134.1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1pt" to="140.8pt,1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19710</wp:posOffset>
                </wp:positionV>
                <wp:extent cx="419100" cy="635"/>
                <wp:effectExtent l="635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.3pt" to="307.35pt,17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85420</wp:posOffset>
                </wp:positionV>
                <wp:extent cx="635" cy="53721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4.6pt" to="207.2pt,56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3485</wp:posOffset>
                </wp:positionH>
                <wp:positionV relativeFrom="paragraph">
                  <wp:posOffset>63500</wp:posOffset>
                </wp:positionV>
                <wp:extent cx="1161415" cy="503555"/>
                <wp:effectExtent l="0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5pt" to="386.95pt,44.6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254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0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5560</wp:posOffset>
                </wp:positionV>
                <wp:extent cx="1905" cy="356870"/>
                <wp:effectExtent l="38100" t="635" r="3683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8pt" to="207.75pt,30.8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6685</wp:posOffset>
                </wp:positionV>
                <wp:extent cx="3265805" cy="787400"/>
                <wp:effectExtent l="5715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决定，符合办理原则的同意办理；不予许可应当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0.3pt;margin-top:11.55pt;width:257.1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决定，符合办理原则的同意办理；不予许可应当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200025</wp:posOffset>
                </wp:positionV>
                <wp:extent cx="8890" cy="287020"/>
                <wp:effectExtent l="36195" t="635" r="3175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75pt" to="208.35pt,38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08280</wp:posOffset>
                </wp:positionV>
                <wp:extent cx="203708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打印回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依法网上打印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打印回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依法网上打印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val="en-US" w:eastAsia="zh-CN"/>
        </w:rPr>
        <w:t>绥阳县人民政府政务服务中心三楼发改局窗口（</w:t>
      </w:r>
      <w:r>
        <w:rPr>
          <w:rFonts w:cs="宋体"/>
          <w:szCs w:val="21"/>
          <w:lang w:val="en-US" w:eastAsia="zh-CN"/>
        </w:rPr>
        <w:t>C15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val="en-US" w:eastAsia="zh-CN"/>
        </w:rPr>
        <w:t>C16</w:t>
      </w:r>
      <w:r>
        <w:rPr>
          <w:rFonts w:cs="宋体"/>
          <w:szCs w:val="21"/>
          <w:lang w:val="en-US" w:eastAsia="zh-CN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8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  <w:lang w:val="en-US" w:eastAsia="zh-CN"/>
        </w:rPr>
        <w:t>0851-26232054</w:t>
      </w:r>
      <w:r>
        <w:rPr>
          <w:szCs w:val="21"/>
          <w:lang w:eastAsia="zh-CN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0851-</w:t>
      </w:r>
      <w:r>
        <w:rPr>
          <w:szCs w:val="21"/>
          <w:lang w:val="en-US" w:eastAsia="zh-CN"/>
        </w:rPr>
        <w:t>26222133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>个工作日</w:t>
      </w:r>
    </w:p>
    <w:p>
      <w:pPr>
        <w:pStyle w:val="Normal"/>
        <w:rPr>
          <w:lang w:val="en-US" w:eastAsia="zh-CN"/>
        </w:rPr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1</w:t>
      </w:r>
      <w:r>
        <w:rPr>
          <w:rFonts w:cs="宋体"/>
          <w:szCs w:val="21"/>
        </w:rPr>
        <w:t>个工作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NTKO</cp:lastModifiedBy>
  <cp:lastPrinted>2017-10-24T09:16:00Z</cp:lastPrinted>
  <dcterms:modified xsi:type="dcterms:W3CDTF">2021-08-03T06:04:17Z</dcterms:modified>
  <cp:revision>3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9D198BE4C461E80C60772FF27C1E6</vt:lpwstr>
  </property>
  <property fmtid="{D5CDD505-2E9C-101B-9397-08002B2CF9AE}" pid="3" name="KSOProductBuildVer">
    <vt:lpwstr>2052-11.1.0.10667</vt:lpwstr>
  </property>
</Properties>
</file>