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绥阳县地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bCs/>
          <w:sz w:val="44"/>
          <w:szCs w:val="44"/>
        </w:rPr>
        <w:t>债务的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阳县财政局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地方政府债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限额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县政府债务限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预计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5.7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其中一般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.0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0.6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地方政府债务余额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初我县政府债务余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0.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其中一般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.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6.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底我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债务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.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一般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.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9.4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年初比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5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（新增专项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新增一般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地方政府债券转贷资金收支情况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我县获得省级转贷地方政府债券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3,5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新增一般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,8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新增专项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2,00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再融资一般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,06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再融资专项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9,6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按照各类债券转贷资金用途及投向规定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新增一般债券全部用于公益性资本支出，新增专项债券全部按照上级批复的项目使用，再融资债券全部用于置换地方政府债券到期本金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地方政府债务本息偿还情况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6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偿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债务本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2,202.5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本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7,757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利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4,445.4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资金来源为再融资债券转贷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7,75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县级财政预算安排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4,448.5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9:00Z</dcterms:created>
  <dc:creator>Microsoft</dc:creator>
  <dc:description/>
  <dc:language>en-US</dc:language>
  <cp:lastModifiedBy>Administrator</cp:lastModifiedBy>
  <cp:lastPrinted>2017-01-19T11:30:00Z</cp:lastPrinted>
  <dcterms:modified xsi:type="dcterms:W3CDTF">2023-01-17T07:17:30Z</dcterms:modified>
  <cp:revision>2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