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殊类行政权力运行流程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兵役登记）</w:t>
      </w:r>
    </w:p>
    <w:p>
      <w:pPr>
        <w:pStyle w:val="New"/>
        <w:bidi w:val="0"/>
        <w:jc w:val="center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ew"/>
        <w:bidi w:val="0"/>
        <w:jc w:val="center"/>
        <w:rPr>
          <w:sz w:val="32"/>
          <w:szCs w:val="32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7620</wp:posOffset>
                </wp:positionV>
                <wp:extent cx="15360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适龄青年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95pt;height:40.95pt;mso-wrap-distance-left:9.05pt;mso-wrap-distance-right:9.05pt;mso-wrap-distance-top:0pt;mso-wrap-distance-bottom:0pt;margin-top:0.6pt;mso-position-vertical-relative:text;margin-left:108.45pt;mso-position-horizontal-relative:text">
                <v:textbox>
                  <w:txbxContent>
                    <w:p>
                      <w:pPr>
                        <w:pStyle w:val="New"/>
                        <w:bidi w:val="0"/>
                        <w:spacing w:lineRule="exact" w:line="480"/>
                        <w:jc w:val="center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适龄青年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bidi w:val="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317500</wp:posOffset>
                </wp:positionV>
                <wp:extent cx="635" cy="318770"/>
                <wp:effectExtent l="38100" t="5080" r="38100" b="0"/>
                <wp:wrapNone/>
                <wp:docPr id="2" name="直接连接符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5pt" to="166.4pt,50.05pt" ID="直接连接符 43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bidi w:val="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555</wp:posOffset>
                </wp:positionH>
                <wp:positionV relativeFrom="paragraph">
                  <wp:posOffset>201930</wp:posOffset>
                </wp:positionV>
                <wp:extent cx="2106295" cy="635"/>
                <wp:effectExtent l="5080" t="5080" r="5080" b="5080"/>
                <wp:wrapNone/>
                <wp:docPr id="3" name="直接连接符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5.9pt" to="235.45pt,15.9pt" ID="直接连接符 44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190</wp:posOffset>
                </wp:positionH>
                <wp:positionV relativeFrom="paragraph">
                  <wp:posOffset>212090</wp:posOffset>
                </wp:positionV>
                <wp:extent cx="8890" cy="391795"/>
                <wp:effectExtent l="36830" t="5080" r="31115" b="0"/>
                <wp:wrapNone/>
                <wp:docPr id="4" name="直接连接符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6.7pt" to="70.35pt,47.5pt" ID="直接连接符 43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9580</wp:posOffset>
                </wp:positionH>
                <wp:positionV relativeFrom="paragraph">
                  <wp:posOffset>212090</wp:posOffset>
                </wp:positionV>
                <wp:extent cx="635" cy="400050"/>
                <wp:effectExtent l="38100" t="5080" r="38100" b="0"/>
                <wp:wrapNone/>
                <wp:docPr id="5" name="直接连接符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6.7pt" to="235.4pt,48.15pt" ID="直接连接符 16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bidi w:val="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198755</wp:posOffset>
                </wp:positionV>
                <wp:extent cx="135318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7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只进行兵役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37.65pt;mso-wrap-distance-left:9.05pt;mso-wrap-distance-right:9.05pt;mso-wrap-distance-top:0pt;mso-wrap-distance-bottom:0pt;margin-top:15.65pt;mso-position-vertical-relative:text;margin-left:13.6pt;mso-position-horizontal-relative:text">
                <v:textbox>
                  <w:txbxContent>
                    <w:p>
                      <w:pPr>
                        <w:pStyle w:val="New"/>
                        <w:bidi w:val="0"/>
                        <w:spacing w:lineRule="exact" w:line="480"/>
                        <w:jc w:val="center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只进行兵役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5820</wp:posOffset>
                </wp:positionH>
                <wp:positionV relativeFrom="paragraph">
                  <wp:posOffset>220980</wp:posOffset>
                </wp:positionV>
                <wp:extent cx="1685925" cy="477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兵役登记并应征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5pt;height:37.6pt;mso-wrap-distance-left:9.05pt;mso-wrap-distance-right:9.05pt;mso-wrap-distance-top:0pt;mso-wrap-distance-bottom:0pt;margin-top:17.4pt;mso-position-vertical-relative:text;margin-left:166.6pt;mso-position-horizontal-relative:text">
                <v:textbox>
                  <w:txbxContent>
                    <w:p>
                      <w:pPr>
                        <w:pStyle w:val="New"/>
                        <w:bidi w:val="0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兵役登记并应征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bidi w:val="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288925</wp:posOffset>
                </wp:positionV>
                <wp:extent cx="8890" cy="419100"/>
                <wp:effectExtent l="36830" t="5080" r="31115" b="0"/>
                <wp:wrapNone/>
                <wp:docPr id="8" name="直接连接符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2.75pt" to="234.6pt,55.7pt" ID="直接连接符 44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bidi w:val="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3880</wp:posOffset>
                </wp:positionH>
                <wp:positionV relativeFrom="paragraph">
                  <wp:posOffset>321945</wp:posOffset>
                </wp:positionV>
                <wp:extent cx="4676775" cy="439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镇级初检、初考（提供户口簿、身份证、学历证书、照片等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25pt;height:34.6pt;mso-wrap-distance-left:9.05pt;mso-wrap-distance-right:9.05pt;mso-wrap-distance-top:0pt;mso-wrap-distance-bottom:0pt;margin-top:25.35pt;mso-position-vertical-relative:text;margin-left:44.4pt;mso-position-horizontal-relative:page">
                <v:textbox>
                  <w:txbxContent>
                    <w:p>
                      <w:pPr>
                        <w:pStyle w:val="New"/>
                        <w:bidi w:val="0"/>
                        <w:spacing w:lineRule="exact" w:line="480"/>
                        <w:jc w:val="center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镇级初检、初考（提供户口簿、身份证、学历证书、照片等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bidi w:val="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343535</wp:posOffset>
                </wp:positionV>
                <wp:extent cx="635" cy="457200"/>
                <wp:effectExtent l="38100" t="5080" r="38100" b="0"/>
                <wp:wrapNone/>
                <wp:docPr id="10" name="直接连接符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7.05pt" to="206.95pt,63pt" ID="直接连接符 44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bidi w:val="0"/>
        <w:jc w:val="center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ew"/>
        <w:bidi w:val="0"/>
        <w:ind w:firstLine="105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未通过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通过</w:t>
      </w:r>
    </w:p>
    <w:p>
      <w:pPr>
        <w:pStyle w:val="New"/>
        <w:bidi w:val="0"/>
        <w:ind w:firstLine="3570"/>
        <w:jc w:val="both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090</wp:posOffset>
                </wp:positionH>
                <wp:positionV relativeFrom="paragraph">
                  <wp:posOffset>40005</wp:posOffset>
                </wp:positionV>
                <wp:extent cx="3220085" cy="635"/>
                <wp:effectExtent l="5080" t="5080" r="5080" b="5080"/>
                <wp:wrapNone/>
                <wp:docPr id="11" name="直接连接符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3.15pt" to="320.2pt,3.15pt" ID="直接连接符 44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7565</wp:posOffset>
                </wp:positionH>
                <wp:positionV relativeFrom="paragraph">
                  <wp:posOffset>42545</wp:posOffset>
                </wp:positionV>
                <wp:extent cx="8890" cy="381635"/>
                <wp:effectExtent l="36830" t="5080" r="31115" b="0"/>
                <wp:wrapNone/>
                <wp:docPr id="12" name="直接连接符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.35pt" to="66.6pt,33.35pt" ID="直接连接符 44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7965</wp:posOffset>
                </wp:positionH>
                <wp:positionV relativeFrom="paragraph">
                  <wp:posOffset>80645</wp:posOffset>
                </wp:positionV>
                <wp:extent cx="8890" cy="363220"/>
                <wp:effectExtent l="36830" t="5080" r="31115" b="0"/>
                <wp:wrapNone/>
                <wp:docPr id="13" name="直接连接符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6.35pt" to="318.6pt,34.9pt" ID="直接连接符 44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bidi w:val="0"/>
        <w:ind w:firstLine="3570"/>
        <w:jc w:val="both"/>
        <w:rPr>
          <w:sz w:val="21"/>
          <w:szCs w:val="21"/>
          <w:highlight w:val="none"/>
          <w:lang w:val="en-US"/>
        </w:rPr>
      </w:pPr>
      <w:r>
        <w:rPr>
          <w:sz w:val="21"/>
          <w:szCs w:val="21"/>
          <w:lang w:val="en-US" w:eastAsia="zh-CN"/>
        </w:rPr>
        <w:t>公示</w:t>
      </w:r>
    </w:p>
    <w:p>
      <w:pPr>
        <w:pStyle w:val="New"/>
        <w:bidi w:val="0"/>
        <w:jc w:val="center"/>
        <w:rPr>
          <w:sz w:val="32"/>
          <w:szCs w:val="32"/>
          <w:highlight w:val="none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68580</wp:posOffset>
                </wp:positionV>
                <wp:extent cx="1896110" cy="4679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ind w:firstLine="240"/>
                              <w:jc w:val="both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区级上站体检（复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3pt;height:36.85pt;mso-wrap-distance-left:9.05pt;mso-wrap-distance-right:9.05pt;mso-wrap-distance-top:0pt;mso-wrap-distance-bottom:0pt;margin-top:5.4pt;mso-position-vertical-relative:text;margin-left:226.95pt;mso-position-horizontal-relative:text">
                <v:textbox>
                  <w:txbxContent>
                    <w:p>
                      <w:pPr>
                        <w:pStyle w:val="New"/>
                        <w:bidi w:val="0"/>
                        <w:spacing w:lineRule="exact" w:line="480"/>
                        <w:ind w:firstLine="240"/>
                        <w:jc w:val="both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区级上站体检（复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</wp:posOffset>
                </wp:positionH>
                <wp:positionV relativeFrom="paragraph">
                  <wp:posOffset>99695</wp:posOffset>
                </wp:positionV>
                <wp:extent cx="1373505" cy="478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淘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5pt;height:37.7pt;mso-wrap-distance-left:9.05pt;mso-wrap-distance-right:9.05pt;mso-wrap-distance-top:0pt;mso-wrap-distance-bottom:0pt;margin-top:7.85pt;mso-position-vertical-relative:text;margin-left:10.25pt;mso-position-horizontal-relative:text">
                <v:textbox>
                  <w:txbxContent>
                    <w:p>
                      <w:pPr>
                        <w:pStyle w:val="New"/>
                        <w:bidi w:val="0"/>
                        <w:spacing w:lineRule="exact" w:line="48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淘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bidi w:val="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8415</wp:posOffset>
                </wp:positionH>
                <wp:positionV relativeFrom="paragraph">
                  <wp:posOffset>183515</wp:posOffset>
                </wp:positionV>
                <wp:extent cx="8890" cy="363220"/>
                <wp:effectExtent l="36830" t="5080" r="31115" b="0"/>
                <wp:wrapNone/>
                <wp:docPr id="16" name="直接连接符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4.45pt" to="302.1pt,43pt" ID="直接连接符 43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bidi w:val="0"/>
        <w:ind w:firstLine="1050"/>
        <w:jc w:val="both"/>
        <w:rPr>
          <w:sz w:val="32"/>
          <w:szCs w:val="32"/>
          <w:highlight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82245</wp:posOffset>
                </wp:positionV>
                <wp:extent cx="3904615" cy="8890"/>
                <wp:effectExtent l="5080" t="5080" r="5080" b="5080"/>
                <wp:wrapNone/>
                <wp:docPr id="17" name="直接连接符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4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.35pt" to="369.65pt,15pt" ID="直接连接符 44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zh-CN"/>
        </w:rPr>
        <w:t>不合格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sz w:val="21"/>
          <w:szCs w:val="21"/>
          <w:lang w:val="en-US" w:eastAsia="zh-CN"/>
        </w:rPr>
        <w:t>合格</w:t>
      </w:r>
    </w:p>
    <w:p>
      <w:pPr>
        <w:pStyle w:val="New"/>
        <w:bidi w:val="0"/>
        <w:jc w:val="center"/>
        <w:rPr>
          <w:sz w:val="21"/>
          <w:szCs w:val="21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5190</wp:posOffset>
                </wp:positionH>
                <wp:positionV relativeFrom="paragraph">
                  <wp:posOffset>635</wp:posOffset>
                </wp:positionV>
                <wp:extent cx="8890" cy="305435"/>
                <wp:effectExtent l="36195" t="5080" r="31750" b="0"/>
                <wp:wrapNone/>
                <wp:docPr id="18" name="直接连接符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0.05pt" to="370.35pt,24.05pt" ID="直接连接符 45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9940</wp:posOffset>
                </wp:positionH>
                <wp:positionV relativeFrom="paragraph">
                  <wp:posOffset>10160</wp:posOffset>
                </wp:positionV>
                <wp:extent cx="8890" cy="409575"/>
                <wp:effectExtent l="36830" t="5080" r="31115" b="0"/>
                <wp:wrapNone/>
                <wp:docPr id="19" name="直接连接符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8pt" to="62.85pt,33pt" ID="直接连接符 45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zh-CN"/>
        </w:rPr>
        <w:t>公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示</w:t>
      </w:r>
    </w:p>
    <w:p>
      <w:pPr>
        <w:pStyle w:val="New"/>
        <w:bidi w:val="0"/>
        <w:ind w:firstLine="9280"/>
        <w:jc w:val="center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201295</wp:posOffset>
                </wp:positionV>
                <wp:extent cx="1383665" cy="478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7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淘汰</w:t>
                            </w:r>
                          </w:p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95pt;height:37.65pt;mso-wrap-distance-left:9.05pt;mso-wrap-distance-right:9.05pt;mso-wrap-distance-top:0pt;mso-wrap-distance-bottom:0pt;margin-top:15.85pt;mso-position-vertical-relative:text;margin-left:-3.3pt;mso-position-horizontal-relative:text">
                <v:textbox>
                  <w:txbxContent>
                    <w:p>
                      <w:pPr>
                        <w:pStyle w:val="New"/>
                        <w:bidi w:val="0"/>
                        <w:spacing w:lineRule="exact" w:line="48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淘汰</w:t>
                      </w:r>
                    </w:p>
                    <w:p>
                      <w:pPr>
                        <w:pStyle w:val="New"/>
                        <w:bidi w:val="0"/>
                        <w:spacing w:lineRule="exact" w:line="480"/>
                        <w:jc w:val="center"/>
                        <w:rPr>
                          <w:rFonts w:ascii="宋体" w:hAnsi="宋体" w:eastAsia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80645</wp:posOffset>
                </wp:positionV>
                <wp:extent cx="4344035" cy="6013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区级组织政治考核（走访调查）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提交相关时间段所在单位（学校）的政治表现情况证明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05pt;height:47.35pt;mso-wrap-distance-left:9.05pt;mso-wrap-distance-right:9.05pt;mso-wrap-distance-top:0pt;mso-wrap-distance-bottom:0pt;margin-top:6.35pt;mso-position-vertical-relative:text;margin-left:112.3pt;mso-position-horizontal-relative:text">
                <v:textbox>
                  <w:txbxContent>
                    <w:p>
                      <w:pPr>
                        <w:pStyle w:val="New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区级组织政治考核（走访调查）</w:t>
                      </w:r>
                    </w:p>
                    <w:p>
                      <w:pPr>
                        <w:pStyle w:val="New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（提交相关时间段所在单位（学校）的政治表现情况证明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bidi w:val="0"/>
        <w:jc w:val="center"/>
        <w:rPr>
          <w:sz w:val="32"/>
          <w:szCs w:val="32"/>
          <w:highlight w:val="none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9865</wp:posOffset>
                </wp:positionH>
                <wp:positionV relativeFrom="paragraph">
                  <wp:posOffset>339725</wp:posOffset>
                </wp:positionV>
                <wp:extent cx="8890" cy="268605"/>
                <wp:effectExtent l="35560" t="5080" r="31750" b="0"/>
                <wp:wrapNone/>
                <wp:docPr id="22" name="直接连接符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6.75pt" to="315.6pt,47.85pt" ID="直接连接符 45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bidi w:val="0"/>
        <w:ind w:firstLine="1050"/>
        <w:jc w:val="both"/>
        <w:rPr>
          <w:sz w:val="32"/>
          <w:szCs w:val="32"/>
          <w:highlight w:val="none"/>
          <w:lang w:val="en-US"/>
        </w:rPr>
      </w:pPr>
      <w:r>
        <w:rPr>
          <w:sz w:val="21"/>
          <w:szCs w:val="21"/>
          <w:lang w:val="en-US" w:eastAsia="zh-CN"/>
        </w:rPr>
        <w:t>不合格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sz w:val="21"/>
          <w:szCs w:val="21"/>
          <w:lang w:val="en-US" w:eastAsia="zh-CN"/>
        </w:rPr>
        <w:t>合格</w:t>
      </w:r>
    </w:p>
    <w:p>
      <w:pPr>
        <w:pStyle w:val="New"/>
        <w:bidi w:val="0"/>
        <w:jc w:val="center"/>
        <w:rPr>
          <w:sz w:val="24"/>
          <w:szCs w:val="24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930</wp:posOffset>
                </wp:positionH>
                <wp:positionV relativeFrom="paragraph">
                  <wp:posOffset>13970</wp:posOffset>
                </wp:positionV>
                <wp:extent cx="3820160" cy="635"/>
                <wp:effectExtent l="5080" t="5080" r="5080" b="5080"/>
                <wp:wrapNone/>
                <wp:docPr id="23" name="直接连接符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1pt" to="366.65pt,1.1pt" ID="直接连接符 43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7565</wp:posOffset>
                </wp:positionH>
                <wp:positionV relativeFrom="paragraph">
                  <wp:posOffset>10160</wp:posOffset>
                </wp:positionV>
                <wp:extent cx="8890" cy="401955"/>
                <wp:effectExtent l="36830" t="5080" r="31115" b="0"/>
                <wp:wrapNone/>
                <wp:docPr id="24" name="直接连接符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0.8pt" to="366.6pt,32.4pt" ID="直接连接符 42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12065</wp:posOffset>
                </wp:positionV>
                <wp:extent cx="635" cy="391160"/>
                <wp:effectExtent l="38100" t="5080" r="38100" b="0"/>
                <wp:wrapNone/>
                <wp:docPr id="25" name="直接连接符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0.95pt" to="65.9pt,31.7pt" ID="直接连接符 16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公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示</w:t>
      </w:r>
    </w:p>
    <w:p>
      <w:pPr>
        <w:pStyle w:val="New"/>
        <w:bidi w:val="0"/>
        <w:jc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</wp:posOffset>
                </wp:positionH>
                <wp:positionV relativeFrom="paragraph">
                  <wp:posOffset>24130</wp:posOffset>
                </wp:positionV>
                <wp:extent cx="1402080" cy="4876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淘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4pt;height:38.4pt;mso-wrap-distance-left:9.05pt;mso-wrap-distance-right:9.05pt;mso-wrap-distance-top:0pt;mso-wrap-distance-bottom:0pt;margin-top:1.9pt;mso-position-vertical-relative:text;margin-left:11.75pt;mso-position-horizontal-relative:text">
                <v:textbox>
                  <w:txbxContent>
                    <w:p>
                      <w:pPr>
                        <w:pStyle w:val="New"/>
                        <w:bidi w:val="0"/>
                        <w:spacing w:lineRule="exact" w:line="48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淘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8810</wp:posOffset>
                </wp:positionH>
                <wp:positionV relativeFrom="paragraph">
                  <wp:posOffset>93980</wp:posOffset>
                </wp:positionV>
                <wp:extent cx="2439670" cy="4565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役前训练（综合评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1pt;height:35.95pt;mso-wrap-distance-left:9.05pt;mso-wrap-distance-right:9.05pt;mso-wrap-distance-top:0pt;mso-wrap-distance-bottom:0pt;margin-top:7.4pt;mso-position-vertical-relative:text;margin-left:250.3pt;mso-position-horizontal-relative:text">
                <v:textbox>
                  <w:txbxContent>
                    <w:p>
                      <w:pPr>
                        <w:pStyle w:val="New"/>
                        <w:bidi w:val="0"/>
                        <w:spacing w:lineRule="exact" w:line="480"/>
                        <w:jc w:val="center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役前训练（综合评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bidi w:val="0"/>
        <w:jc w:val="center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ew"/>
        <w:bidi w:val="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3395</wp:posOffset>
                </wp:positionH>
                <wp:positionV relativeFrom="paragraph">
                  <wp:posOffset>8255</wp:posOffset>
                </wp:positionV>
                <wp:extent cx="635" cy="544830"/>
                <wp:effectExtent l="38100" t="5080" r="38100" b="0"/>
                <wp:wrapNone/>
                <wp:docPr id="28" name="直接连接符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0.65pt" to="338.85pt,43.5pt" ID="直接连接符 42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bidi w:val="0"/>
        <w:ind w:firstLine="840"/>
        <w:jc w:val="both"/>
        <w:rPr>
          <w:sz w:val="32"/>
          <w:szCs w:val="32"/>
          <w:highlight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182245</wp:posOffset>
                </wp:positionV>
                <wp:extent cx="4323715" cy="8890"/>
                <wp:effectExtent l="5080" t="5080" r="5080" b="5080"/>
                <wp:wrapNone/>
                <wp:docPr id="29" name="直接连接符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.35pt" to="402.65pt,15pt" ID="直接连接符 43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zh-CN"/>
        </w:rPr>
        <w:t>不合格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sz w:val="21"/>
          <w:szCs w:val="21"/>
          <w:lang w:val="en-US" w:eastAsia="zh-CN"/>
        </w:rPr>
        <w:t>优秀</w:t>
      </w:r>
    </w:p>
    <w:p>
      <w:pPr>
        <w:pStyle w:val="New"/>
        <w:bidi w:val="0"/>
        <w:jc w:val="center"/>
        <w:rPr>
          <w:sz w:val="21"/>
          <w:szCs w:val="21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3495</wp:posOffset>
                </wp:positionH>
                <wp:positionV relativeFrom="paragraph">
                  <wp:posOffset>8255</wp:posOffset>
                </wp:positionV>
                <wp:extent cx="8890" cy="373380"/>
                <wp:effectExtent l="36830" t="5080" r="31115" b="0"/>
                <wp:wrapNone/>
                <wp:docPr id="30" name="直接连接符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0.65pt" to="402.5pt,30pt" ID="直接连接符 43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9940</wp:posOffset>
                </wp:positionH>
                <wp:positionV relativeFrom="paragraph">
                  <wp:posOffset>8255</wp:posOffset>
                </wp:positionV>
                <wp:extent cx="7620" cy="354330"/>
                <wp:effectExtent l="36830" t="5080" r="32385" b="0"/>
                <wp:wrapNone/>
                <wp:docPr id="31" name="直接连接符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0.65pt" to="62.75pt,28.5pt" ID="直接连接符 43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zh-CN"/>
        </w:rPr>
        <w:t>公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示</w:t>
      </w:r>
    </w:p>
    <w:p>
      <w:pPr>
        <w:pStyle w:val="New"/>
        <w:bidi w:val="0"/>
        <w:jc w:val="center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</wp:posOffset>
                </wp:positionH>
                <wp:positionV relativeFrom="paragraph">
                  <wp:posOffset>145415</wp:posOffset>
                </wp:positionV>
                <wp:extent cx="1411605" cy="4210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15pt;height:33.15pt;mso-wrap-distance-left:9.05pt;mso-wrap-distance-right:9.05pt;mso-wrap-distance-top:0pt;mso-wrap-distance-bottom:0pt;margin-top:11.45pt;mso-position-vertical-relative:text;margin-left:11.3pt;mso-position-horizontal-relative:text">
                <v:textbox>
                  <w:txbxContent>
                    <w:p>
                      <w:pPr>
                        <w:pStyle w:val="New"/>
                        <w:bidi w:val="0"/>
                        <w:spacing w:lineRule="exact" w:line="480"/>
                        <w:jc w:val="center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6780</wp:posOffset>
                </wp:positionH>
                <wp:positionV relativeFrom="paragraph">
                  <wp:posOffset>139065</wp:posOffset>
                </wp:positionV>
                <wp:extent cx="3516630" cy="4127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定兵（办理保留学籍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9pt;height:32.5pt;mso-wrap-distance-left:9.05pt;mso-wrap-distance-right:9.05pt;mso-wrap-distance-top:0pt;mso-wrap-distance-bottom:0pt;margin-top:10.95pt;mso-position-vertical-relative:text;margin-left:171.4pt;mso-position-horizontal-relative:text">
                <v:textbox>
                  <w:txbxContent>
                    <w:p>
                      <w:pPr>
                        <w:pStyle w:val="New"/>
                        <w:bidi w:val="0"/>
                        <w:spacing w:lineRule="exact" w:line="480"/>
                        <w:jc w:val="center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定兵（办理保留学籍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450" w:leader="none"/>
          <w:tab w:val="center" w:pos="4213" w:leader="none"/>
          <w:tab w:val="left" w:pos="6458" w:leader="none"/>
        </w:tabs>
        <w:ind w:firstLine="4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许可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行流程图</w:t>
      </w:r>
    </w:p>
    <w:p>
      <w:pPr>
        <w:pStyle w:val="Normal"/>
        <w:rPr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07740</wp:posOffset>
                </wp:positionH>
                <wp:positionV relativeFrom="paragraph">
                  <wp:posOffset>3751580</wp:posOffset>
                </wp:positionV>
                <wp:extent cx="697865" cy="956945"/>
                <wp:effectExtent l="0" t="0" r="0" b="0"/>
                <wp:wrapNone/>
                <wp:docPr id="3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4" stroked="t" o:allowincell="f" style="position:absolute;margin-left:276.2pt;margin-top:29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21325" cy="7204075"/>
                <wp:effectExtent l="0" t="0" r="0" b="0"/>
                <wp:docPr id="35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7203960"/>
                          <a:chOff x="0" y="0"/>
                          <a:chExt cx="5521320" cy="72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1320" cy="72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003320"/>
                            <a:ext cx="1058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48480"/>
                            <a:ext cx="1058040" cy="403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4960800"/>
                            <a:ext cx="3340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县级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508840"/>
                            <a:ext cx="11880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属于本机关职权范围的，不予受理，出具《不予受理通知书》。告知申请人向有关部门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866320"/>
                            <a:ext cx="162864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予以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633400"/>
                            <a:ext cx="11764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不齐全或者不符合法定形式的，一次性告知申请人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112280"/>
                            <a:ext cx="1377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镇级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6331680"/>
                            <a:ext cx="1057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1755720"/>
                            <a:ext cx="3289320" cy="86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规定时间内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75312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044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93120"/>
                            <a:ext cx="57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143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738960"/>
                            <a:ext cx="18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6616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08256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400" y="219312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92" style="position:absolute;margin-left:0pt;margin-top:0pt;width:434.75pt;height:567.25pt" coordorigin="0,0" coordsize="8695,11345">
                <v:rect id="shape_0" ID="Picture 625" stroked="f" o:allowincell="f" style="position:absolute;left:0;top:0;width:8694;height:113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3;top:1580;width:166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627" fillcolor="white" stroked="t" o:allowincell="f" style="position:absolute;left:3514;top:549;width:1665;height:63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28" fillcolor="white" stroked="t" o:allowincell="f" style="position:absolute;left:1741;top:7812;width:5260;height:17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县级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3951;width:1870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属于本机关职权范围的，不予受理，出具《不予受理通知书》。告知申请人向有关部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4514;width:2564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齐全、符合法定形式，或者申请人按照本行政机关的要求提交全部补正申请材料的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4147;width:1852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不齐全或者不符合法定形式的，一次性告知申请人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6476;width:216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镇级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9971;width:166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8" fillcolor="white" stroked="t" o:allowincell="f" style="position:absolute;left:1850;top:2765;width:5179;height:135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规定时间内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7,1186" to="4377,1580" ID="Line 6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2369" to="4440,2764" ID="Line 6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60,3454" to="1868,3946" ID="Line 6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4117" to="4440,4512" ID="Line 6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41,5888" to="4343,6479" ID="Line 6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0,7341" to="4373,7811" ID="Line 6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4,9579" to="4375,9973" ID="Line 65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24,3454" to="7024,4120" ID="Line 65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highlight w:val="none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450" w:leader="none"/>
          <w:tab w:val="center" w:pos="4213" w:leader="none"/>
          <w:tab w:val="left" w:pos="6458" w:leader="none"/>
        </w:tabs>
        <w:ind w:firstLine="4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行流程图</w:t>
      </w:r>
    </w:p>
    <w:p>
      <w:pPr>
        <w:pStyle w:val="Normal"/>
        <w:rPr>
          <w:sz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7740</wp:posOffset>
                </wp:positionH>
                <wp:positionV relativeFrom="paragraph">
                  <wp:posOffset>3751580</wp:posOffset>
                </wp:positionV>
                <wp:extent cx="957580" cy="698500"/>
                <wp:effectExtent l="0" t="0" r="5080" b="57150"/>
                <wp:wrapNone/>
                <wp:docPr id="36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96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276.2pt;margin-top:295.4pt;width:75.3pt;height:54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0465</wp:posOffset>
                </wp:positionH>
                <wp:positionV relativeFrom="paragraph">
                  <wp:posOffset>3702685</wp:posOffset>
                </wp:positionV>
                <wp:extent cx="949960" cy="748665"/>
                <wp:effectExtent l="57150" t="0" r="0" b="5080"/>
                <wp:wrapNone/>
                <wp:docPr id="37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040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92.95pt;margin-top:291.55pt;width:74.75pt;height:58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21325" cy="7204075"/>
                <wp:effectExtent l="0" t="0" r="0" b="0"/>
                <wp:docPr id="38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7203960"/>
                          <a:chOff x="0" y="0"/>
                          <a:chExt cx="5521320" cy="72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1320" cy="72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003320"/>
                            <a:ext cx="1058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48480"/>
                            <a:ext cx="1058040" cy="403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监管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4960800"/>
                            <a:ext cx="3340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送达被处罚人，监管部门执行处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508840"/>
                            <a:ext cx="11880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属于违法案件或者责令整改后没有影响的予以解除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866320"/>
                            <a:ext cx="162864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立案处理的，予以受理，情节复杂或者重大违法行为给予较重的行政处罚，行政机关的负责人应当集体讨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633400"/>
                            <a:ext cx="11764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一次性告知被处罚人立即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112280"/>
                            <a:ext cx="1377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镇级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6331680"/>
                            <a:ext cx="1057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1755720"/>
                            <a:ext cx="3289320" cy="86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调查，对案件的违法事实、收集的证据、办案的程序、法律适用、处罚种类和幅度、当事人的陈述申辩理由等进行审查，提出处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75312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044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93120"/>
                            <a:ext cx="57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143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738960"/>
                            <a:ext cx="18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6616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08256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400" y="219312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92" style="position:absolute;margin-left:0pt;margin-top:0pt;width:434.75pt;height:567.25pt" coordorigin="0,0" coordsize="8695,11345">
                <v:rect id="shape_0" ID="Picture 625" stroked="f" o:allowincell="f" style="position:absolute;left:0;top:0;width:8694;height:11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13;top:1580;width:166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7" fillcolor="white" stroked="t" o:allowincell="f" style="position:absolute;left:3514;top:549;width:1665;height:63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监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8" fillcolor="white" stroked="t" o:allowincell="f" style="position:absolute;left:1741;top:7812;width:5260;height:17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送达被处罚人，监管部门执行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3951;width:1870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属于违法案件或者责令整改后没有影响的予以解除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4514;width:2564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立案处理的，予以受理，情节复杂或者重大违法行为给予较重的行政处罚，行政机关的负责人应当集体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4147;width:1852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一次性告知被处罚人立即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6476;width:216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镇级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9971;width:166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8" fillcolor="white" stroked="t" o:allowincell="f" style="position:absolute;left:1850;top:2765;width:5179;height:135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调查，对案件的违法事实、收集的证据、办案的程序、法律适用、处罚种类和幅度、当事人的陈述申辩理由等进行审查，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7,1186" to="4377,1580" ID="Line 6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2369" to="4440,2764" ID="Line 6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60,3454" to="1868,3946" ID="Line 6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4117" to="4440,4512" ID="Line 6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41,5888" to="4343,6479" ID="Line 6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0,7341" to="4373,7811" ID="Line 6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4,9579" to="4375,9973" ID="Line 65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24,3454" to="7024,4120" ID="Line 65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tabs>
          <w:tab w:val="clear" w:pos="420"/>
          <w:tab w:val="left" w:pos="3450" w:leader="none"/>
          <w:tab w:val="center" w:pos="4213" w:leader="none"/>
          <w:tab w:val="left" w:pos="6458" w:leader="none"/>
        </w:tabs>
        <w:ind w:firstLine="4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强制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行流程图</w:t>
      </w:r>
    </w:p>
    <w:p>
      <w:pPr>
        <w:pStyle w:val="Normal"/>
        <w:rPr>
          <w:sz w:val="21"/>
        </w:rPr>
      </w:pPr>
      <w:r>
        <w:rPr/>
        <mc:AlternateContent>
          <mc:Choice Requires="wpg">
            <w:drawing>
              <wp:inline distT="0" distB="0" distL="0" distR="0">
                <wp:extent cx="5521325" cy="7204075"/>
                <wp:effectExtent l="0" t="0" r="0" b="0"/>
                <wp:docPr id="39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7203960"/>
                          <a:chOff x="0" y="0"/>
                          <a:chExt cx="5521320" cy="72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1320" cy="72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003320"/>
                            <a:ext cx="1058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48480"/>
                            <a:ext cx="1058040" cy="403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监管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4960800"/>
                            <a:ext cx="3340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送达被处罚人，监管部门执行处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508840"/>
                            <a:ext cx="11880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属于违法案件或者责令整改后没有影响的予以解除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866320"/>
                            <a:ext cx="162864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立案处理的，予以受理，情节复杂或者重大违法行为给予较重的行政处罚，行政机关的负责人应当集体讨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633400"/>
                            <a:ext cx="11764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立即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112280"/>
                            <a:ext cx="1377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镇级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6331680"/>
                            <a:ext cx="1057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1755720"/>
                            <a:ext cx="3289320" cy="86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调查，对案件的违法事实、收集的证据、办案的程序、法律适用、处罚种类和幅度、当事人的陈述申辩理由等进行审查，提出处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75312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044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93120"/>
                            <a:ext cx="57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143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738960"/>
                            <a:ext cx="18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6616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08256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400" y="219312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92" style="position:absolute;margin-left:0pt;margin-top:0pt;width:434.75pt;height:567.25pt" coordorigin="0,0" coordsize="8695,11345">
                <v:rect id="shape_0" ID="Picture 625" stroked="f" o:allowincell="f" style="position:absolute;left:0;top:0;width:8694;height:11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13;top:1580;width:166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7" fillcolor="white" stroked="t" o:allowincell="f" style="position:absolute;left:3514;top:549;width:1665;height:63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监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8" fillcolor="white" stroked="t" o:allowincell="f" style="position:absolute;left:1741;top:7812;width:5260;height:17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送达被处罚人，监管部门执行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3951;width:1870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属于违法案件或者责令整改后没有影响的予以解除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4514;width:2564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立案处理的，予以受理，情节复杂或者重大违法行为给予较重的行政处罚，行政机关的负责人应当集体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4147;width:1852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立即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6476;width:216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镇级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9971;width:166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8" fillcolor="white" stroked="t" o:allowincell="f" style="position:absolute;left:1850;top:2765;width:5179;height:135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调查，对案件的违法事实、收集的证据、办案的程序、法律适用、处罚种类和幅度、当事人的陈述申辩理由等进行审查，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7,1186" to="4377,1580" ID="Line 6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2369" to="4440,2764" ID="Line 6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60,3454" to="1868,3946" ID="Line 6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4117" to="4440,4512" ID="Line 6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41,5888" to="4343,6479" ID="Line 6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0,7341" to="4373,7811" ID="Line 6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4,9579" to="4375,9973" ID="Line 65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24,3454" to="7024,4120" ID="Line 65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450" w:leader="none"/>
          <w:tab w:val="center" w:pos="4213" w:leader="none"/>
          <w:tab w:val="left" w:pos="6458" w:leader="none"/>
        </w:tabs>
        <w:ind w:firstLine="4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给付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行流程图</w:t>
      </w:r>
    </w:p>
    <w:p>
      <w:pPr>
        <w:pStyle w:val="Normal"/>
        <w:rPr>
          <w:sz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7740</wp:posOffset>
                </wp:positionH>
                <wp:positionV relativeFrom="paragraph">
                  <wp:posOffset>3751580</wp:posOffset>
                </wp:positionV>
                <wp:extent cx="957580" cy="698500"/>
                <wp:effectExtent l="0" t="0" r="5080" b="57150"/>
                <wp:wrapNone/>
                <wp:docPr id="40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96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276.2pt;margin-top:295.4pt;width:75.3pt;height:54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21325" cy="7204075"/>
                <wp:effectExtent l="0" t="0" r="0" b="0"/>
                <wp:docPr id="41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7203960"/>
                          <a:chOff x="0" y="0"/>
                          <a:chExt cx="5521320" cy="72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1320" cy="72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003320"/>
                            <a:ext cx="1058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48480"/>
                            <a:ext cx="1058040" cy="403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4960800"/>
                            <a:ext cx="3340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报县级审批的上报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508840"/>
                            <a:ext cx="11880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属于本机关职权范围的，不予受理，出具《不予受理通知书》。告知申请人向有关部门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866320"/>
                            <a:ext cx="162864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予以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633400"/>
                            <a:ext cx="11764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不齐全或者不符合法定形式的，一次性告知申请人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112280"/>
                            <a:ext cx="1377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镇级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6331680"/>
                            <a:ext cx="1057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1755720"/>
                            <a:ext cx="3289320" cy="86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规定时间内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75312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044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93120"/>
                            <a:ext cx="57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143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738960"/>
                            <a:ext cx="18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6616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08256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400" y="219312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92" style="position:absolute;margin-left:0pt;margin-top:0pt;width:434.75pt;height:567.25pt" coordorigin="0,0" coordsize="8695,11345">
                <v:rect id="shape_0" ID="Picture 625" stroked="f" o:allowincell="f" style="position:absolute;left:0;top:0;width:8694;height:11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13;top:1580;width:166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7" fillcolor="white" stroked="t" o:allowincell="f" style="position:absolute;left:3514;top:549;width:1665;height:63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8" fillcolor="white" stroked="t" o:allowincell="f" style="position:absolute;left:1741;top:7812;width:5260;height:17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报县级审批的上报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3951;width:1870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属于本机关职权范围的，不予受理，出具《不予受理通知书》。告知申请人向有关部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4514;width:2564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齐全、符合法定形式，或者申请人按照本行政机关的要求提交全部补正申请材料的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4147;width:1852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不齐全或者不符合法定形式的，一次性告知申请人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6476;width:216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镇级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9971;width:166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8" fillcolor="white" stroked="t" o:allowincell="f" style="position:absolute;left:1850;top:2765;width:5179;height:135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规定时间内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7,1186" to="4377,1580" ID="Line 6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2369" to="4440,2764" ID="Line 6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60,3454" to="1868,3946" ID="Line 6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4117" to="4440,4512" ID="Line 6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41,5888" to="4343,6479" ID="Line 6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0,7341" to="4373,7811" ID="Line 6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4,9579" to="4375,9973" ID="Line 65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24,3454" to="7024,4120" ID="Line 65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450" w:leader="none"/>
          <w:tab w:val="center" w:pos="4213" w:leader="none"/>
          <w:tab w:val="left" w:pos="6458" w:leader="none"/>
        </w:tabs>
        <w:ind w:firstLine="4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确认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行流程图</w:t>
      </w:r>
    </w:p>
    <w:p>
      <w:pPr>
        <w:pStyle w:val="Normal"/>
        <w:rPr>
          <w:sz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7740</wp:posOffset>
                </wp:positionH>
                <wp:positionV relativeFrom="paragraph">
                  <wp:posOffset>3751580</wp:posOffset>
                </wp:positionV>
                <wp:extent cx="957580" cy="698500"/>
                <wp:effectExtent l="0" t="0" r="5080" b="57150"/>
                <wp:wrapNone/>
                <wp:docPr id="42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96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276.2pt;margin-top:295.4pt;width:75.3pt;height:54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21325" cy="7204075"/>
                <wp:effectExtent l="0" t="0" r="0" b="0"/>
                <wp:docPr id="43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7203960"/>
                          <a:chOff x="0" y="0"/>
                          <a:chExt cx="5521320" cy="72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1320" cy="72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003320"/>
                            <a:ext cx="1058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48480"/>
                            <a:ext cx="1058040" cy="403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4960800"/>
                            <a:ext cx="3340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县级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508840"/>
                            <a:ext cx="11880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属于本机关职权范围的，不予受理，出具《不予受理通知书》。告知申请人向有关部门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866320"/>
                            <a:ext cx="162864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予以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633400"/>
                            <a:ext cx="11764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不齐全或者不符合法定形式的，一次性告知申请人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112280"/>
                            <a:ext cx="1377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镇级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6331680"/>
                            <a:ext cx="1057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送达法律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1755720"/>
                            <a:ext cx="3289320" cy="86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规定时间内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75312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044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93120"/>
                            <a:ext cx="57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143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738960"/>
                            <a:ext cx="18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6616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08256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400" y="219312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92" style="position:absolute;margin-left:0pt;margin-top:0pt;width:434.75pt;height:567.25pt" coordorigin="0,0" coordsize="8695,11345">
                <v:rect id="shape_0" ID="Picture 625" stroked="f" o:allowincell="f" style="position:absolute;left:0;top:0;width:8694;height:11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13;top:1580;width:166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7" fillcolor="white" stroked="t" o:allowincell="f" style="position:absolute;left:3514;top:549;width:1665;height:63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8" fillcolor="white" stroked="t" o:allowincell="f" style="position:absolute;left:1741;top:7812;width:5260;height:17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县级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3951;width:1870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属于本机关职权范围的，不予受理，出具《不予受理通知书》。告知申请人向有关部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4514;width:2564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齐全、符合法定形式，或者申请人按照本行政机关的要求提交全部补正申请材料的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4147;width:1852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不齐全或者不符合法定形式的，一次性告知申请人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6476;width:216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镇级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9971;width:166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送达法律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8" fillcolor="white" stroked="t" o:allowincell="f" style="position:absolute;left:1850;top:2765;width:5179;height:135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规定时间内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7,1186" to="4377,1580" ID="Line 6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2369" to="4440,2764" ID="Line 6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60,3454" to="1868,3946" ID="Line 6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4117" to="4440,4512" ID="Line 6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41,5888" to="4343,6479" ID="Line 6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0,7341" to="4373,7811" ID="Line 6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4,9579" to="4375,9973" ID="Line 65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24,3454" to="7024,4120" ID="Line 65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450" w:leader="none"/>
          <w:tab w:val="center" w:pos="4213" w:leader="none"/>
          <w:tab w:val="left" w:pos="6458" w:leader="none"/>
        </w:tabs>
        <w:ind w:firstLine="4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检查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行流程图</w:t>
      </w:r>
    </w:p>
    <w:p>
      <w:pPr>
        <w:pStyle w:val="Normal"/>
        <w:rPr>
          <w:sz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7740</wp:posOffset>
                </wp:positionH>
                <wp:positionV relativeFrom="paragraph">
                  <wp:posOffset>3751580</wp:posOffset>
                </wp:positionV>
                <wp:extent cx="957580" cy="698500"/>
                <wp:effectExtent l="0" t="0" r="5080" b="57150"/>
                <wp:wrapNone/>
                <wp:docPr id="44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96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276.2pt;margin-top:295.4pt;width:75.3pt;height:54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21325" cy="7204075"/>
                <wp:effectExtent l="0" t="0" r="0" b="0"/>
                <wp:docPr id="45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7203960"/>
                          <a:chOff x="0" y="0"/>
                          <a:chExt cx="5521320" cy="72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1320" cy="72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003320"/>
                            <a:ext cx="1058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按照法律规定开展定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48480"/>
                            <a:ext cx="1058040" cy="403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执法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4960800"/>
                            <a:ext cx="3340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508840"/>
                            <a:ext cx="11880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属于本机关执法范围的，转交相关执法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866320"/>
                            <a:ext cx="162864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检查违反国家相关法律法规的，给与执法检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633400"/>
                            <a:ext cx="11764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符合法定情形的，一次性告知申请人整改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112280"/>
                            <a:ext cx="1377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镇级审核确认执法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6331680"/>
                            <a:ext cx="1057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1755720"/>
                            <a:ext cx="3289320" cy="86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规定时间内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75312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044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93120"/>
                            <a:ext cx="57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143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738960"/>
                            <a:ext cx="18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6616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08256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400" y="219312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92" style="position:absolute;margin-left:0pt;margin-top:0pt;width:434.75pt;height:567.25pt" coordorigin="0,0" coordsize="8695,11345">
                <v:rect id="shape_0" ID="Picture 625" stroked="f" o:allowincell="f" style="position:absolute;left:0;top:0;width:8694;height:11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13;top:1580;width:166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按照法律规定开展定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7" fillcolor="white" stroked="t" o:allowincell="f" style="position:absolute;left:3514;top:549;width:1665;height:63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执法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8" fillcolor="white" stroked="t" o:allowincell="f" style="position:absolute;left:1741;top:7812;width:5260;height:17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3951;width:1870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属于本机关执法范围的，转交相关执法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4514;width:2564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检查违反国家相关法律法规的，给与执法检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4147;width:1852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符合法定情形的，一次性告知申请人整改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6476;width:216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镇级审核确认执法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9971;width:166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8" fillcolor="white" stroked="t" o:allowincell="f" style="position:absolute;left:1850;top:2765;width:5179;height:135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规定时间内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7,1186" to="4377,1580" ID="Line 6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2369" to="4440,2764" ID="Line 6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60,3454" to="1868,3946" ID="Line 6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4117" to="4440,4512" ID="Line 6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41,5888" to="4343,6479" ID="Line 6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0,7341" to="4373,7811" ID="Line 6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4,9579" to="4375,9973" ID="Line 65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24,3454" to="7024,4120" ID="Line 65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450" w:leader="none"/>
          <w:tab w:val="center" w:pos="4213" w:leader="none"/>
          <w:tab w:val="left" w:pos="6458" w:leader="none"/>
        </w:tabs>
        <w:ind w:firstLine="4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裁决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行流程图</w:t>
      </w:r>
    </w:p>
    <w:p>
      <w:pPr>
        <w:pStyle w:val="Normal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7740</wp:posOffset>
                </wp:positionH>
                <wp:positionV relativeFrom="paragraph">
                  <wp:posOffset>3751580</wp:posOffset>
                </wp:positionV>
                <wp:extent cx="957580" cy="698500"/>
                <wp:effectExtent l="0" t="0" r="5080" b="57150"/>
                <wp:wrapNone/>
                <wp:docPr id="46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96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76.2pt;margin-top:295.4pt;width:75.3pt;height:54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21325" cy="7204075"/>
                <wp:effectExtent l="0" t="0" r="0" b="0"/>
                <wp:docPr id="47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7203960"/>
                          <a:chOff x="0" y="0"/>
                          <a:chExt cx="5521320" cy="72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1320" cy="72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003320"/>
                            <a:ext cx="1058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按照法律规定开展定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48480"/>
                            <a:ext cx="1058040" cy="403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执法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4960800"/>
                            <a:ext cx="3340800" cy="1121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508840"/>
                            <a:ext cx="11880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属于本机关裁决范围的，转交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866320"/>
                            <a:ext cx="162864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职能部门研究相关情况，上报镇级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633400"/>
                            <a:ext cx="11764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符合法定裁决情形的，一次性告知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112280"/>
                            <a:ext cx="1377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镇级审核确认裁决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6331680"/>
                            <a:ext cx="10573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1755720"/>
                            <a:ext cx="3289320" cy="86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争议的申请人及对方当事人有关部门举行公开听证，进行辩论、举证、质证，查明案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75312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044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93120"/>
                            <a:ext cx="576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143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738960"/>
                            <a:ext cx="18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6616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082560"/>
                            <a:ext cx="1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400" y="219312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92" style="position:absolute;margin-left:0pt;margin-top:0pt;width:434.75pt;height:567.25pt" coordorigin="0,0" coordsize="8695,11345">
                <v:rect id="shape_0" ID="Picture 625" stroked="f" o:allowincell="f" style="position:absolute;left:0;top:0;width:8694;height:11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13;top:1580;width:166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按照法律规定开展定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7" fillcolor="white" stroked="t" o:allowincell="f" style="position:absolute;left:3514;top:549;width:1665;height:63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执法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8" fillcolor="white" stroked="t" o:allowincell="f" style="position:absolute;left:1741;top:7812;width:5260;height:176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;top:3951;width:1870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属于本机关裁决范围的，转交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4514;width:2564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职能部门研究相关情况，上报镇级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4147;width:1852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符合法定裁决情形的，一次性告知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6476;width:216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镇级审核确认裁决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9971;width:166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8" fillcolor="white" stroked="t" o:allowincell="f" style="position:absolute;left:1850;top:2765;width:5179;height:1355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争议的申请人及对方当事人有关部门举行公开听证，进行辩论、举证、质证，查明案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7,1186" to="4377,1580" ID="Line 6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2369" to="4440,2764" ID="Line 6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60,3454" to="1868,3946" ID="Line 6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40,4117" to="4440,4512" ID="Line 6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41,5888" to="4343,6479" ID="Line 6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0,7341" to="4373,7811" ID="Line 6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74,9579" to="4375,9973" ID="Line 65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24,3454" to="7024,4120" ID="Line 65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Source</cp:lastModifiedBy>
  <cp:lastPrinted>2024-05-10T23:40:00Z</cp:lastPrinted>
  <dcterms:modified xsi:type="dcterms:W3CDTF">2024-05-27T04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D5DA20A344BD1B8336B3BBCA04A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