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绥阳县郑场镇人民政府本级 “三公经费”预算公开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公经费”是指因公出国（境）费、公务接待费、公务用车购置及运行费。</w:t>
      </w:r>
    </w:p>
    <w:p>
      <w:pPr>
        <w:pStyle w:val="Normal"/>
        <w:ind w:firstLine="63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一、因公出国（境）费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指单位工作人员公务出国（境）的住宿费、旅费、伙食补助费、杂费、培训费等支出</w:t>
      </w:r>
    </w:p>
    <w:p>
      <w:pPr>
        <w:pStyle w:val="Normal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乡本级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因公出国（境）费为</w:t>
      </w:r>
    </w:p>
    <w:p>
      <w:pPr>
        <w:pStyle w:val="Normal"/>
        <w:ind w:firstLine="63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二、公务接待费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指单位按规定开支的各类公务接待（含外宾接待）支出</w:t>
      </w:r>
    </w:p>
    <w:p>
      <w:pPr>
        <w:pStyle w:val="Normal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按照财政部相关文件规定，地方各级行政事业单位公务接待“不得超过当年单位预算中公务费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2%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规定，由单位自行在部门预算公务费中支出开支，乡财政不单独安排部门公务接待费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镇本级各单位年初预算申报数汇总的各类公务接待费用总额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预算数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6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 。</w:t>
      </w:r>
    </w:p>
    <w:p>
      <w:pPr>
        <w:pStyle w:val="Normal"/>
        <w:ind w:firstLine="63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三、公务用车运行维护费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包括公务用车租用费、燃料费、维修费、过桥过路费、保险费等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镇本级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在编实有车辆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辆。其中：车改后保留的机要通信、应急、调研接待等公务用车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宋体;SimSun" w:eastAsia="仿宋_GB2312;仿宋"/>
          <w:sz w:val="32"/>
          <w:szCs w:val="32"/>
        </w:rPr>
        <w:t>辆；其他车辆（垃圾清运车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辆，执法执勤用车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辆；特种专业技术用车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辆；未纳入车改范畴的事业单位车辆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辆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镇本级公务用车运行维护费预算数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6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预算数持平。</w:t>
      </w:r>
    </w:p>
    <w:p>
      <w:pPr>
        <w:pStyle w:val="Normal"/>
        <w:ind w:firstLine="63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四、公务用车购置经费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指用于履行公务的机动车辆，包括一般公务用车、执法执行用车、专业特种车等</w:t>
      </w:r>
    </w:p>
    <w:p>
      <w:pPr>
        <w:pStyle w:val="Normal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镇本级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未预算公务车购置。</w:t>
      </w:r>
    </w:p>
    <w:sectPr>
      <w:type w:val="nextPage"/>
      <w:pgSz w:w="11906" w:h="16838"/>
      <w:pgMar w:left="1418" w:right="141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56:00Z</dcterms:created>
  <dc:creator>微软用户</dc:creator>
  <dc:description/>
  <cp:keywords/>
  <dc:language>en-US</dc:language>
  <cp:lastModifiedBy>Administrator</cp:lastModifiedBy>
  <cp:lastPrinted>2019-05-23T08:41:00Z</cp:lastPrinted>
  <dcterms:modified xsi:type="dcterms:W3CDTF">2021-05-18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