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FF0000"/>
          <w:spacing w:val="0"/>
          <w:sz w:val="48"/>
          <w:szCs w:val="48"/>
          <w:shd w:fill="FFFFFF" w:val="clear"/>
          <w:lang w:val="en-US" w:eastAsia="zh-CN"/>
        </w:rPr>
        <w:t>宽阔镇</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5</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党委工作职责：</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保证党的路线、方针、政策的贯彻执行落实。</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党的思想作风建设，发挥基层党组织的战斗堡垒作用和党员先锋模范作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按照党管干部原则，把好干部的政治关，</w:t>
      </w:r>
      <w:r>
        <w:rPr>
          <w:rFonts w:ascii="仿宋_GB2312" w:hAnsi="仿宋_GB2312" w:eastAsia="仿宋_GB2312"/>
          <w:sz w:val="32"/>
          <w:szCs w:val="32"/>
        </w:rPr>
        <w:t>教育和管理</w:t>
      </w:r>
      <w:r>
        <w:rPr>
          <w:rFonts w:ascii="仿宋_GB2312" w:hAnsi="仿宋_GB2312" w:eastAsia="仿宋_GB2312"/>
          <w:sz w:val="32"/>
          <w:szCs w:val="32"/>
          <w:lang w:eastAsia="zh-CN"/>
        </w:rPr>
        <w:t>干部职工</w:t>
      </w:r>
      <w:r>
        <w:rPr>
          <w:rFonts w:ascii="仿宋_GB2312" w:hAnsi="仿宋_GB2312" w:eastAsia="仿宋_GB2312"/>
          <w:sz w:val="32"/>
          <w:szCs w:val="32"/>
        </w:rPr>
        <w:t>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抓好本镇党建工作、群团工作、精神文明建设工作、新闻宣传工作及安全生产。</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完成县委、县政府交给的其他工作任务。</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政府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制定并组织实施村镇建设规划，部署重点工程建设，村组道路建设及公共设施，水利设施的管理，负责土地、林木、水等自然资源和生态环境的保护，做好护林防火工作。</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按计划组织本级财政收入和地方税的征收，完成国家财政计划，不断培植税源，管好财政资金，增强财政实力。</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抓好精神文明建设，丰富群众文化生活，提倡移风易俗，反对封建迷信，破除陈规陋习，树立社会主义新风尚。</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镇</w:t>
      </w:r>
      <w:r>
        <w:rPr>
          <w:rFonts w:ascii="仿宋_GB2312" w:hAnsi="仿宋_GB2312" w:cs="Times New Roman" w:eastAsia="仿宋_GB2312"/>
          <w:sz w:val="32"/>
          <w:szCs w:val="32"/>
        </w:rPr>
        <w:t>独立编制机构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独立核算机构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分别是：绥阳县宽阔镇人民政府、绥阳县宽阔镇党务政务服务中心、绥阳县宽阔镇农业农村综合服务中心、绥阳县宽阔镇综合治理服务中心、绥阳县宽阔镇综合执法队。</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总编制人数</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4</w:t>
      </w:r>
      <w:r>
        <w:rPr>
          <w:rFonts w:ascii="Times New Roman" w:hAnsi="Times New Roman" w:cs="Times New Roman" w:eastAsia="仿宋"/>
          <w:b w:val="false"/>
          <w:bCs/>
          <w:i w:val="false"/>
          <w:caps w:val="false"/>
          <w:smallCaps w:val="false"/>
          <w:color w:val="000000"/>
          <w:spacing w:val="0"/>
          <w:sz w:val="32"/>
          <w:szCs w:val="32"/>
          <w:shd w:fill="FFFFFF" w:val="clear"/>
        </w:rPr>
        <w:t>人，其中：行政编制</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rPr>
        <w:t>人、事业编制</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8</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实有在职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5</w:t>
      </w:r>
      <w:r>
        <w:rPr>
          <w:rFonts w:ascii="Times New Roman" w:hAnsi="Times New Roman" w:cs="Times New Roman" w:eastAsia="仿宋"/>
          <w:b w:val="false"/>
          <w:bCs/>
          <w:i w:val="false"/>
          <w:caps w:val="false"/>
          <w:smallCaps w:val="false"/>
          <w:color w:val="000000"/>
          <w:spacing w:val="0"/>
          <w:sz w:val="32"/>
          <w:szCs w:val="32"/>
          <w:shd w:fill="FFFFFF" w:val="clear"/>
        </w:rPr>
        <w:t>人，其中：行政</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w:t>
      </w:r>
      <w:r>
        <w:rPr>
          <w:rFonts w:ascii="Times New Roman" w:hAnsi="Times New Roman" w:cs="Times New Roman" w:eastAsia="仿宋"/>
          <w:b w:val="false"/>
          <w:bCs/>
          <w:i w:val="false"/>
          <w:caps w:val="false"/>
          <w:smallCaps w:val="false"/>
          <w:color w:val="000000"/>
          <w:spacing w:val="0"/>
          <w:sz w:val="32"/>
          <w:szCs w:val="32"/>
          <w:shd w:fill="FFFFFF" w:val="clear"/>
        </w:rPr>
        <w:t>事业</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8</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财政拨款开支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助征员、社保员、驾驶员）</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差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离退休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2</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ascii="Times New Roman" w:hAnsi="Times New Roman" w:cs="Times New Roman" w:eastAsia="仿宋"/>
          <w:b w:val="false"/>
          <w:bCs/>
          <w:i w:val="false"/>
          <w:caps w:val="false"/>
          <w:smallCaps w:val="false"/>
          <w:color w:val="000000"/>
          <w:spacing w:val="0"/>
          <w:sz w:val="32"/>
          <w:szCs w:val="32"/>
          <w:shd w:fill="FFFFFF" w:val="clear"/>
        </w:rPr>
        <w:t>离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退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2</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lang w:eastAsia="zh-CN"/>
        </w:rPr>
        <w:t>2025</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32"/>
        <w:jc w:val="left"/>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6.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初预算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91.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上年结转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6.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6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6.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共安全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文化体育与传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3.0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1.1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92.2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灾害防治及应急管理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0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幅</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主要</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原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总额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较上年增加</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0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主要原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正常工资社保浮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中：一般公共预算财政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0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政府性基金预算财政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国有资本经营预算财政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专户管理资金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事业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事业</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经营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上级补助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附属</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上缴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他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上年结转结余</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6.6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59</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支出</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较上年增加</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0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主要原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正常工资社保浮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中：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69.5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0.9</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7.1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1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按照功能分类科目类级区分：</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7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06.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6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共安全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6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文化体育与传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3.0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8.7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1.1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2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8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92.2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4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38.3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9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9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基本支出）；灾害防治及应急管理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拨款总收入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其中：一般公共预算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拨款</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0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政府性基金预算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拨款</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国有资本经营预算拨款收入</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拨款</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上年结转结余</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6.6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财政拨款</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收入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59</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相应安排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其中：</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一般公共服务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55.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6.71</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公共安全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1.1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3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文化体育与传媒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9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1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社会保障和就业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23.0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6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卫生健康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0.5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7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城乡社区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1.1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7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农林水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92.2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0.4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住房保障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6.5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5.9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灾害防治及应急管理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0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财政拨款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财政拨款收支总额与</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相比，增加</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0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增幅</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主要原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正常工资社保浮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一般公共预算支出总额</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61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较上年增加</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0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主要原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正常工资社保浮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中：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69.5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0.9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县本级财力安排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7.1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1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上级补助列支县本级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按照功能分类科目类级区分：</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一般公共服务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55.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6.7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06.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8.69</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公共安全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1.1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3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6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文化体育与传媒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9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1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9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社会保障和就业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23.0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6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18.79</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卫生健康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0.5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7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0.5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城乡社区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1.11</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7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8.2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2.83</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农林水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92.2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30.4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38.3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53.92</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住房保障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6.5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5.9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6.5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基本支出）；灾害防治及应急管理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一般公共预算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基本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项目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一般公共预算基本支出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69.5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较上年增加</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60.6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主要原因：</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人员变动及工资福利变动</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中人员经费</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384.9</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一般公共预算基本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94.24</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公用经费</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84.6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一般公共预算基本支出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5.76</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人员经费</w:t>
      </w:r>
      <w:r>
        <w:rPr>
          <w:rFonts w:ascii="Times New Roman" w:hAnsi="Times New Roman" w:cs="Times New Roman" w:eastAsia="仿宋"/>
          <w:b w:val="false"/>
          <w:bCs/>
          <w:i w:val="false"/>
          <w:caps w:val="false"/>
          <w:smallCaps w:val="false"/>
          <w:color w:val="000000"/>
          <w:spacing w:val="0"/>
          <w:sz w:val="32"/>
          <w:szCs w:val="32"/>
          <w:shd w:fill="FFFFFF" w:val="clear"/>
        </w:rPr>
        <w:t>主要是工资福利支出、</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115.79</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人员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80.57</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对个人和家庭的补助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47.37</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人员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7.86</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他交通费用（公务交通补贴）</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8</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人员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6</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其他商品和服务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46</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人员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0.11</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72.9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公用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86.18</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资本性支出</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占公用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77</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伙食补助</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0.2</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占公用经费的</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12.05</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本</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部门</w:t>
      </w:r>
      <w:r>
        <w:rPr>
          <w:rFonts w:eastAsia="仿宋" w:cs="Times New Roman"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
          <w:b w:val="false"/>
          <w:bCs/>
          <w:i w:val="false"/>
          <w:caps w:val="false"/>
          <w:smallCaps w:val="false"/>
          <w:color w:val="000000"/>
          <w:spacing w:val="0"/>
          <w:kern w:val="2"/>
          <w:sz w:val="32"/>
          <w:szCs w:val="32"/>
          <w:shd w:fill="FFFFFF" w:val="clear"/>
          <w:lang w:val="en-US" w:eastAsia="zh-CN" w:bidi="ar-SA"/>
        </w:rPr>
        <w:t>年没有政府性基金预算，因此无政府性基金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支出预算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比，</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1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2</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下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13</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根据《绥阳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乡镇（街道）财政管理体制改革方案》按照距离县城距离、国土面积等具体预算。</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无公务用车购置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其他政府办公厅（室）及相关机构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6</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行政管理事务</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1</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信访业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文化和旅游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养老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残疾人事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69</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城管执法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城乡社区环境卫生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行政运行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8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耕地建设与利用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农业农村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3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对村民委员会和村党支部的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2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69.5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0.5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津贴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0.4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7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伙食补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绩效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7.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机关事业单位基本养老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职工基本医疗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员医疗补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社会保障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5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2.3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办公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4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邮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差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维修（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会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培训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被装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劳务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工会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0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福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交通费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退休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生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3.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办公设备购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7.1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信访业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人大会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政府办公厅（室）及相关机构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一般行政管理事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文化和旅游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养老服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残疾人事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管执法</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乡社区环境卫生</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1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行政运行</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农田建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农业农村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巩固脱贫攻坚成果衔接乡村振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对村民委员会和村党支部的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安全监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机关运行经费预算为</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84.6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其中：商品和服务支出（不含公务交通补贴）、资本性支出</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74.4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占机关运行经费的</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87.95</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工资福利支出</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10.2</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占机关运行经费的</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12.05</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机关运行经费较上年增加</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17.34</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主要原因：</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根据《绥阳县</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乡镇（街道）财政管理体制改革方案》按照距离县城距离、国土面积等具体预算。</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机关运行经费是指各</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的公用经费，具体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初，</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国有资产原值</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873.26</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累计折旧（摊销）</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510.63</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元，净值</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362.62</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其中：流动资产</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固定资产</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873.26</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长期投资</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在建工程</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元，无形资产</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其他资产</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较上年增加</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14.92</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增加主要是</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新购置应急保障车一辆</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政府采购预算为</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比上年减少</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1</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其中：货物类采购预算</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比上年减少</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1</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本</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无政府采购计划，因此无政府采购预算，比上年增加</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1.1</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万元。主要原因：</w:t>
      </w:r>
      <w:r>
        <w:rPr>
          <w:rFonts w:eastAsia="仿宋" w:cs="Times New Roman" w:ascii="Times New Roman" w:hAnsi="Times New Roman"/>
          <w:b w:val="false"/>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年本</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部门</w:t>
      </w:r>
      <w:r>
        <w:rPr>
          <w:rFonts w:ascii="Times New Roman" w:hAnsi="Times New Roman" w:cs="Times New Roman" w:eastAsia="仿宋"/>
          <w:b w:val="false"/>
          <w:bCs/>
          <w:i w:val="false"/>
          <w:caps w:val="false"/>
          <w:smallCaps w:val="false"/>
          <w:color w:val="000000"/>
          <w:spacing w:val="0"/>
          <w:kern w:val="0"/>
          <w:sz w:val="32"/>
          <w:szCs w:val="32"/>
          <w:shd w:fill="FFFFFF" w:val="clear"/>
          <w:lang w:val="en-US" w:eastAsia="zh-CN" w:bidi="ar"/>
        </w:rPr>
        <w:t>无政府采购计划。</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7.1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均为项目支出预算。（</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详见附件</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7.15</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编外人员经费</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村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1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差</w:t>
      </w:r>
      <w:r>
        <w:rPr>
          <w:rFonts w:ascii="Times New Roman" w:hAnsi="Times New Roman" w:cs="Times New Roman" w:eastAsia="仿宋"/>
          <w:b w:val="false"/>
          <w:bCs/>
          <w:i w:val="false"/>
          <w:caps w:val="false"/>
          <w:smallCaps w:val="false"/>
          <w:color w:val="000000"/>
          <w:spacing w:val="0"/>
          <w:sz w:val="32"/>
          <w:szCs w:val="32"/>
          <w:shd w:fill="FFFFFF" w:val="clear"/>
        </w:rPr>
        <w:t>旅费</w:t>
      </w:r>
      <w:r>
        <w:rPr>
          <w:rFonts w:ascii="Times New Roman" w:hAnsi="Times New Roman" w:cs="Times New Roman" w:eastAsia="仿宋"/>
          <w:b w:val="false"/>
          <w:bCs/>
          <w:i w:val="false"/>
          <w:caps w:val="false"/>
          <w:smallCaps w:val="false"/>
          <w:color w:val="000000"/>
          <w:spacing w:val="0"/>
          <w:sz w:val="32"/>
          <w:szCs w:val="32"/>
          <w:shd w:fill="FFFFFF" w:val="clear"/>
        </w:rPr>
        <w:t>、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Header"/>
    <w:next w:val="Header"/>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n</cp:lastModifiedBy>
  <cp:lastPrinted>2025-04-10T14:30:00Z</cp:lastPrinted>
  <dcterms:modified xsi:type="dcterms:W3CDTF">2025-04-10T06: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