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《应征公民体格检查标准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仿宋_GBK;微软雅黑" w:cs="Times New Roman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外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男性身高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，女性身高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8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条件兵身高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体重符合下列条件且空腹血糖</w:t>
      </w:r>
      <w:r>
        <w:rPr>
          <w:rFonts w:eastAsia="方正仿宋_GBK;微软雅黑" w:cs="Times New Roman" w:ascii="Times New Roman" w:hAnsi="Times New Roman"/>
          <w:sz w:val="32"/>
          <w:szCs w:val="32"/>
        </w:rPr>
        <w:t>&lt;7.0mmol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男性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.5≤BMI&lt;30,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其中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.5≤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男性身体条件兵</w:t>
      </w:r>
      <w:r>
        <w:rPr>
          <w:rFonts w:eastAsia="方正仿宋_GBK;微软雅黑" w:cs="Times New Roman" w:ascii="Times New Roman" w:hAnsi="Times New Roman"/>
          <w:sz w:val="32"/>
          <w:szCs w:val="32"/>
        </w:rPr>
        <w:t>BMI&lt;27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女性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≤BMI&lt;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BMI≥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须加查血液化血红蛋白检查项目，糖化血红蛋白百分比</w:t>
      </w:r>
      <w:r>
        <w:rPr>
          <w:rFonts w:eastAsia="方正仿宋_GBK;微软雅黑" w:cs="Times New Roman" w:ascii="Times New Roman" w:hAnsi="Times New Roman"/>
          <w:sz w:val="32"/>
          <w:szCs w:val="32"/>
        </w:rPr>
        <w:t>&lt;6.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BMI=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体重（千克）除以身高（米）的平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颈部运动功能受限，斜颈，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度以上单纯性甲状腺肿，乳腺肿瘤，不合格。单纯性甲状腺肿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可自行矫正的脊柱侧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四肢单纯性骨折，治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后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关节弹响排除骨关节疾病或损伤，不影响正常功能的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五）轻度胸廓畸形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肘关节过伸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度，肘关节外翻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度，或虽未超过前述规定但存在功能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七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下蹲不全，两下肢不等长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膝内翻股骨内髁间距离和膝外翻胫骨内踝间距离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条件兵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，或虽未超过前述规定但步态异常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轻度下蹲不全（膝后夹角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;微软雅黑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度）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八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九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恶性肿瘤，面颈部长径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良性肿瘤、囊肿，其他部位长径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瘢痕体质，面颈部长径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或影响功能的瘢痕，其他部位影响功能的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十一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颈部文身，着军队制式体能训练服其他裸露部位长径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文身，其他部位长径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文身，男性文眉、文眼线、文唇，女性文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十二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十三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阑尾炎手术后半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腹股沟疝、股疝手术后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下且长径均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8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的混合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十四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无自觉症状的睾丸鞘膜积液，包括睾丸在内不大于健侧睾丸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倍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交通性鞘膜积液，手术后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无复发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四）无压痛、无自觉症状的精索、副睾小结节，数量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下且长径均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五）包茎、包皮过长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六）轻度急性包皮炎、阴囊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十五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度腋臭，不合格。轻度腋臭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十六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治愈的皮肤病，不合格。多发性毛囊炎，皮肤对刺激物过敏或有接触性皮炎史，手足部位近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连续发生冻疮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单发局限性神经性皮炎，长径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股癣，手（足）癣，甲（指、趾）癣，躯干花斑癣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身体其他部位白癜风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处，每处长径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十七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内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十八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血压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收缩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＜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0 mmHg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舒张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 mmHg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＜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十九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心率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心率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心率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或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，经检查系生理性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血压病，器质性心脏病，血管疾病，右位心脏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直立性低血压、周围血管舒缩障碍（仅陆勤人员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二十一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二十二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仰卧位，平静呼吸，在右锁骨中线肋缘下触及肝脏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剑突下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二十三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二十四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急性病毒性肝炎治愈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未再复发，无症状和体征，实验室检查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无复发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细菌性痢疾治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五）丝虫病治愈半年以上，无后遗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二十五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癫痫，以及其他神经系统疾病及后遗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二十六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二十七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影响正常表达的口吃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耳鼻咽喉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二十八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听力测定双侧耳语均低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侧耳语</w:t>
      </w:r>
      <w:r>
        <w:rPr>
          <w:rFonts w:eastAsia="方正仿宋_GBK;微软雅黑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另一侧不低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二十九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眩晕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轻度耳廓及外耳道湿疹，轻度耳霉菌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三十一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鼓膜内陷、粘连、萎缩、瘢痕、钙化斑，条件兵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三十二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嗅觉丧失，不合格。嗅觉迟钝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三十三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三十四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超过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度肿大的慢性扁桃体炎，影响吞咽、发音功能难以治愈的咽、喉疾病，严重阻塞性睡眠呼吸暂停综合征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眼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三十五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任何一眼裸眼视力低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任何一眼裸眼视力低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需进行矫正视力检查，任何一眼矫正视力低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或矫正度数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度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眼底检查正常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条件兵视力合格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三十六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色弱，色盲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能够识别红、绿、黄、蓝、紫各单色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三十七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影响眼功能的眼睑、睑缘、结膜、泪器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伸入角膜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mm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假性翼状胬肉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三十八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眼球突出，眼球震颤，眼肌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度以内的共同性内、外斜视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三十九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不影响视力的角膜云翳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先天性少数散在的晶状体小混浊点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口腔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四十一条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度龋齿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缺齿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经治疗、修复后功能良好的龋齿、缺齿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四十二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开牙合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上下颌左右尖牙、双尖牙咬合相距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切牙缺失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不影响咬合的个别切牙牙列不齐或重叠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四）不影响咬合的个别切牙轻度反牙合，无其他体征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五）错牙合畸形经正畸治疗后功能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四十三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慢性腮腺炎，腮腺囊肿，口腔肿瘤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妇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四十四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四十五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内外生殖器畸形或缺陷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四十六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急、慢性盆腔炎，盆腔肿物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四十七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霉菌性阴道炎，滴虫性阴道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四十八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妊娠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辅助检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四十九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血细胞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血红蛋白：男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5g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／</w:t>
      </w:r>
      <w:r>
        <w:rPr>
          <w:rFonts w:eastAsia="方正仿宋_GBK;微软雅黑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0g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／</w:t>
      </w:r>
      <w:r>
        <w:rPr>
          <w:rFonts w:eastAsia="方正仿宋_GBK;微软雅黑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红细胞计数：男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5.8×10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／</w:t>
      </w:r>
      <w:r>
        <w:rPr>
          <w:rFonts w:eastAsia="方正仿宋_GBK;微软雅黑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5.1×10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／</w:t>
      </w:r>
      <w:r>
        <w:rPr>
          <w:rFonts w:eastAsia="方正仿宋_GBK;微软雅黑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白细胞计数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9.5×109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／</w:t>
      </w:r>
      <w:r>
        <w:rPr>
          <w:rFonts w:eastAsia="方正仿宋_GBK;微软雅黑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四）中性粒细胞百分数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％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五）淋巴细胞百分数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％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六）血小板计数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0×109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／</w:t>
      </w:r>
      <w:r>
        <w:rPr>
          <w:rFonts w:eastAsia="方正仿宋_GBK;微软雅黑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血生化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血清丙氨酸氨基转移酶</w:t>
      </w:r>
      <w:r>
        <w:rPr>
          <w:rFonts w:eastAsia="方正仿宋_GBK;微软雅黑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男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 U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血清丙氨酸氨基转移酶，男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&gt;50 U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 U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&gt;40 U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血清肌酐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酶法：男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4μmol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84μmol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苦味酸速率法：男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5μmol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97μmol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苦味酸去蛋白终点法：男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3μmol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6μmol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血清尿素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8.2mmol/L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五十一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乙型肝炎表面抗原检测阳性，艾滋病病毒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HIV1+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抗体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五十二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尿蛋白：阴性至微量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尿酮体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尿糖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四）胆红素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五）尿胆原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0 Eμ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／</w:t>
      </w:r>
      <w:r>
        <w:rPr>
          <w:rFonts w:eastAsia="方正仿宋_GBK;微软雅黑" w:cs="Times New Roman" w:ascii="Times New Roman" w:hAnsi="Times New Roman"/>
          <w:sz w:val="32"/>
          <w:szCs w:val="32"/>
        </w:rPr>
        <w:t>dl(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弱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尿常规检查结果要结合临床及地区差异作出正确结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五十三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尿液离心沉淀标本镜检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红细胞：男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偶见／高倍镜，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／高倍镜，女性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倍镜应结合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白细胞：男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／高倍镜，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／高倍镜，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倍镜应结合外生殖器或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管型：无或偶见透明管型，无其他管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五十四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尿液毒品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五十五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尿液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尿液妊娠试验阳性、但血清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五十六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外观：黄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镜检：红、白细胞各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五十七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胸部</w:t>
      </w:r>
      <w:r>
        <w:rPr>
          <w:rFonts w:eastAsia="方正仿宋_GBK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射线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胸部</w:t>
      </w:r>
      <w:r>
        <w:rPr>
          <w:rFonts w:eastAsia="方正仿宋_GBK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射线检查未见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孤立散在的钙化点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直径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5cm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双肺野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密度高，边缘清晰，周围无浸润现象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肺纹理轻度增强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呼吸道病史，无自觉症状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四）一侧肋膈角轻度变钝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心、肺、胸疾病史，无自觉症状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五十八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心电图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正常心电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五十九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下列情况合格（第五至十一款，条件兵除外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肝、胆、胰、脾、双肾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轻、中度脂肪肝且肝功能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胆囊息肉样病变，数量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下且长径均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四）副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五）肝肾囊肿和血管瘤单脏器数量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下且长径均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六）单发肝肾囊肿和血管瘤长径</w:t>
      </w:r>
      <w:r>
        <w:rPr>
          <w:rFonts w:eastAsia="方正仿宋_GBK;微软雅黑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七）肝、脾内钙化灶数量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下且长径均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八）双肾实质钙化灶数量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下且长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九）双肾错构瘤数量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下且长径均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十）肾盂宽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输尿管不增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十一）脾脏长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，厚度</w:t>
      </w:r>
      <w:r>
        <w:rPr>
          <w:rFonts w:eastAsia="方正仿宋_GBK;微软雅黑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；脾脏长径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或厚径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但脾面积测量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8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径</w:t>
      </w:r>
      <w:r>
        <w:rPr>
          <w:rFonts w:eastAsia="方正仿宋_GBK;微软雅黑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厚径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>38cm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，排除器质性病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sz w:val="32"/>
          <w:szCs w:val="32"/>
        </w:rPr>
        <w:t>第六十条</w:t>
      </w:r>
      <w:r>
        <w:rPr>
          <w:rStyle w:val="Appleconvertedspace"/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妇科超声检查发现子宫肌瘤、附件区不明性质包块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子宫、卵巢大小形态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不伴其他异常的盆腔积液深度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单发附件区、卵巢囊肿长径小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第八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士兵职业基本适应性检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士兵职业基本适应性检测合格条件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刘洪镔</dc:creator>
  <dc:description/>
  <dc:language>en-US</dc:language>
  <cp:lastModifiedBy>Administrator</cp:lastModifiedBy>
  <dcterms:modified xsi:type="dcterms:W3CDTF">2025-05-13T01:5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9C1D234E4DA4A28061B59999520B</vt:lpwstr>
  </property>
  <property fmtid="{D5CDD505-2E9C-101B-9397-08002B2CF9AE}" pid="3" name="KSOProductBuildVer">
    <vt:lpwstr>2052-11.8.6.9023</vt:lpwstr>
  </property>
</Properties>
</file>